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TG. JI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ACTIVITATE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PENTRU ANUL 2006  AL CONSILIERULUI LOCAL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HEORGHE NICHIFO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În temeiul legii nr. 215/2001, art.52, alin.4  prezint raportul anual de activitat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În exercitarea mandatului de consilier local în anul 2006 am desfăşurat următoarele activităţi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o-RO"/>
        </w:rPr>
        <w:t xml:space="preserve">Activitatea ca membru al comisiei </w:t>
      </w:r>
      <w:r>
        <w:rPr>
          <w:b/>
          <w:sz w:val="28"/>
          <w:szCs w:val="28"/>
          <w:lang w:val="ro-RO"/>
        </w:rPr>
        <w:t>„</w:t>
      </w:r>
      <w:r>
        <w:rPr>
          <w:b/>
          <w:lang w:val="ro-RO"/>
        </w:rPr>
        <w:t>Pentru organizare, dezvoltare urbanistică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lang w:val="ro-RO"/>
        </w:rPr>
        <w:t>şi amenajarea teritoriului, realizarea lucrărilor publice, protecţia mediului înconjurător, conservarea monumentelor istorice şi de arhitectură</w:t>
      </w:r>
      <w:r>
        <w:rPr>
          <w:b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 participat la toate dezbaterile din plenul comisiei, analizând pentru avizare toate proiectele de hotărâri prezentate, studiind toate informările compartimentelor din aparatul propriu şi ale direcţiilor Consiliului local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adrul şedinţelor comisiei am făcut numeroase propuneri de îmbunătăţire a conţinuturilor proiectelor de hotărâri prezentate în vederea alinierii la legalitate, exploatării oportunităţilor de dezvoltare a municipiului şi a valorificării efectelor acestor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o-RO"/>
        </w:rPr>
        <w:t>În decursul anului 2006 am solicitat analiza în cadrul şedinţelor de comisie a unor activităţi ale compartimentelor din aparatul propriu şi ale direcţiilor Consiliului local în vederea eficientizării lor: modul de acţiune al Serviciului de urbanism în ce priveşte dezvoltarea oraşului, urmărirea închirierii spaţiilor pentru terase pe timp de vară, activitatea în pieţele municipiului, modul de folosire a patrimoniului public şi priva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o-RO"/>
        </w:rPr>
        <w:t>Un aspect important al activităţii în comisie l-a constituit analiza activităţii Serviciului de urbanism, contribuind cu propuneri pentru dezvoltarea urbanistică a oraşului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mpreună cu membrii comisiei am făcut deplasări în municipiu pentru a analiza stadiile de realizare a proiectelor edilitar gospodăreşt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 acordat audienţe şi am organizat întâlniri cu cetăţenii  municipiului în diferite cartiere pentru a depista problemele existente. Toate problemele semnalate le-am discutat cu primarul, viceprimari şi cu directorii de compartimente în vederea găsirii soluţiilor de rezolv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tivitatea în plenul Consiliului local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 participat la toate şedinţele Consiliului local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decursul anului 2006 am avut, în plenul Consiliului local, 19  intervenţii cu privire la adoptarea proiectelor de hotărâri de pe ordinea de zi, 5 intervenţii cu privire la informările compartimentelor din aparatul propriu şi ale direcţiilor Consiliului local, întrebări şi interpelări adresate şefilor de compartimente şi de direcţii ale Consiliului local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eaga activitatea desfăşurată a fost subordonată reprezentării intereselor majore ale cetăţenilor di Târgu-Jiu.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IANUARIE 2007 </w:t>
        <w:tab/>
        <w:tab/>
        <w:tab/>
        <w:t>GHEORGHE NICHIFOR</w:t>
      </w:r>
    </w:p>
    <w:sectPr>
      <w:footerReference w:type="default" r:id="rId2"/>
      <w:type w:val="nextPage"/>
      <w:pgSz w:w="11906" w:h="16838"/>
      <w:pgMar w:left="1701" w:right="1134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2597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8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5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51"/>
        </w:tabs>
        <w:ind w:left="1134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0:28:00Z</dcterms:created>
  <dc:creator>BEBE</dc:creator>
  <dc:description/>
  <dc:language>en-US</dc:language>
  <cp:lastModifiedBy>Bebe</cp:lastModifiedBy>
  <cp:lastPrinted>2007-04-24T11:29:00Z</cp:lastPrinted>
  <dcterms:modified xsi:type="dcterms:W3CDTF">2007-04-24T08:29:00Z</dcterms:modified>
  <cp:revision>3</cp:revision>
  <dc:subject/>
  <dc:title>CONSILIUL LOCAL TG</dc:title>
</cp:coreProperties>
</file>