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HOTARARE nr. 348 din 18 martie 2004 (*actualizata*)</w:t>
      </w:r>
    </w:p>
    <w:p>
      <w:pPr>
        <w:pStyle w:val="Normal"/>
        <w:autoSpaceDE w:val="false"/>
        <w:spacing w:lineRule="auto" w:line="240" w:before="0" w:after="0"/>
        <w:rPr>
          <w:rFonts w:ascii="Courier New" w:hAnsi="Courier New" w:cs="Courier New"/>
        </w:rPr>
      </w:pPr>
      <w:r>
        <w:rPr>
          <w:rFonts w:cs="Courier New" w:ascii="Courier New" w:hAnsi="Courier New"/>
        </w:rPr>
        <w:t>privind exercitarea comertului cu produse si servicii de piata in unele zone publice</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GUVERN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269 din 26 martie 2004</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25 aprilie 2004</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26 martie 2008</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14 martie 2005</w:t>
      </w:r>
      <w:r>
        <w:rPr>
          <w:rFonts w:cs="Courier New" w:ascii="Courier New" w:hAnsi="Courier New"/>
          <w:b/>
          <w:bCs/>
        </w:rPr>
        <w:t xml:space="preserve"> pana la </w:t>
      </w:r>
      <w:r>
        <w:rPr>
          <w:rFonts w:cs="Courier New" w:ascii="Courier New" w:hAnsi="Courier New"/>
          <w:b/>
          <w:bCs/>
          <w:color w:val="0000FF"/>
        </w:rPr>
        <w:t>26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Textul initial a fost publicat in MONITORUL OFICIAL nr. 269 din 26 martie 2004. Aceasta este forma actualizata de S.C. "Centrul Teritorial de Calcul Electronic" S.A. Piatra Neamt pana la data de 26 martie 2008, cu modificarile si completarile aduse de: </w:t>
      </w:r>
      <w:r>
        <w:rPr>
          <w:rFonts w:cs="Courier New" w:ascii="Courier New" w:hAnsi="Courier New"/>
          <w:vanish/>
        </w:rPr>
        <w:t>&lt;LLNK 12004  1334 20 301   0 38&gt;</w:t>
      </w:r>
      <w:r>
        <w:rPr>
          <w:rFonts w:cs="Courier New" w:ascii="Courier New" w:hAnsi="Courier New"/>
          <w:color w:val="0000FF"/>
          <w:u w:val="single"/>
        </w:rPr>
        <w:t>HOTARAREA nr. 1.334 din 19 august 2004</w:t>
      </w:r>
      <w:r>
        <w:rPr>
          <w:rFonts w:cs="Courier New" w:ascii="Courier New" w:hAnsi="Courier New"/>
        </w:rPr>
        <w:t xml:space="preserve">; </w:t>
      </w:r>
      <w:r>
        <w:rPr>
          <w:rFonts w:cs="Courier New" w:ascii="Courier New" w:hAnsi="Courier New"/>
          <w:vanish/>
        </w:rPr>
        <w:t>&lt;LLNK 12005   164 20 301   0 35&gt;</w:t>
      </w:r>
      <w:r>
        <w:rPr>
          <w:rFonts w:cs="Courier New" w:ascii="Courier New" w:hAnsi="Courier New"/>
          <w:color w:val="0000FF"/>
          <w:u w:val="single"/>
        </w:rPr>
        <w:t>HOTARAREA nr. 164 din 3 martie 2005</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In temeiul art. 108 din Constitutia Romaniei, republicata, al </w:t>
      </w:r>
      <w:r>
        <w:rPr>
          <w:rFonts w:cs="Courier New" w:ascii="Courier New" w:hAnsi="Courier New"/>
          <w:vanish/>
        </w:rPr>
        <w:t>&lt;LLNK 12000    99130 302  88 44&gt;</w:t>
      </w:r>
      <w:r>
        <w:rPr>
          <w:rFonts w:cs="Courier New" w:ascii="Courier New" w:hAnsi="Courier New"/>
          <w:color w:val="0000FF"/>
          <w:u w:val="single"/>
        </w:rPr>
        <w:t>art. 88 din Ordonanta Guvernului nr. 99/2000</w:t>
      </w:r>
      <w:r>
        <w:rPr>
          <w:rFonts w:cs="Courier New" w:ascii="Courier New" w:hAnsi="Courier New"/>
        </w:rPr>
        <w:t xml:space="preserve"> privind comercializarea produselor si serviciilor de piata, aprobata cu modificari si completari prin </w:t>
      </w:r>
      <w:r>
        <w:rPr>
          <w:rFonts w:cs="Courier New" w:ascii="Courier New" w:hAnsi="Courier New"/>
          <w:vanish/>
        </w:rPr>
        <w:t>&lt;LLNK 12002   650 10 201   0 18&gt;</w:t>
      </w:r>
      <w:r>
        <w:rPr>
          <w:rFonts w:cs="Courier New" w:ascii="Courier New" w:hAnsi="Courier New"/>
          <w:color w:val="0000FF"/>
          <w:u w:val="single"/>
        </w:rPr>
        <w:t>Legea nr. 650/2002</w:t>
      </w:r>
      <w:r>
        <w:rPr>
          <w:rFonts w:cs="Courier New" w:ascii="Courier New" w:hAnsi="Courier New"/>
        </w:rPr>
        <w:t xml:space="preserve">, al </w:t>
      </w:r>
      <w:r>
        <w:rPr>
          <w:rFonts w:cs="Courier New" w:ascii="Courier New" w:hAnsi="Courier New"/>
          <w:vanish/>
        </w:rPr>
        <w:t>&lt;LLNK 12001   215 10 202  10 70&gt;</w:t>
      </w:r>
      <w:r>
        <w:rPr>
          <w:rFonts w:cs="Courier New" w:ascii="Courier New" w:hAnsi="Courier New"/>
          <w:color w:val="0000FF"/>
          <w:u w:val="single"/>
        </w:rPr>
        <w:t>art. 10, 15 si 25 din Legea administratiei publice locale nr. 215/2001</w:t>
      </w:r>
      <w:r>
        <w:rPr>
          <w:rFonts w:cs="Courier New" w:ascii="Courier New" w:hAnsi="Courier New"/>
        </w:rPr>
        <w:t xml:space="preserve">, cu modificarile si completarile ulterioare, al </w:t>
      </w:r>
      <w:r>
        <w:rPr>
          <w:rFonts w:cs="Courier New" w:ascii="Courier New" w:hAnsi="Courier New"/>
          <w:vanish/>
        </w:rPr>
        <w:t>&lt;LLNK 12002    71130 302   3 51&gt;</w:t>
      </w:r>
      <w:r>
        <w:rPr>
          <w:rFonts w:cs="Courier New" w:ascii="Courier New" w:hAnsi="Courier New"/>
          <w:color w:val="0000FF"/>
          <w:u w:val="single"/>
        </w:rPr>
        <w:t>art. 3, 5 si 6 din Ordonanta Guvernului nr. 71/2002</w:t>
      </w:r>
      <w:r>
        <w:rPr>
          <w:rFonts w:cs="Courier New" w:ascii="Courier New" w:hAnsi="Courier New"/>
        </w:rPr>
        <w:t xml:space="preserve"> privind organizarea si functionarea serviciilor publice de administrare a domeniului public si privat de interes local, aprobata cu modificari prin </w:t>
      </w:r>
      <w:r>
        <w:rPr>
          <w:rFonts w:cs="Courier New" w:ascii="Courier New" w:hAnsi="Courier New"/>
          <w:vanish/>
        </w:rPr>
        <w:t>&lt;LLNK 12003     3 10 201   0 16&gt;</w:t>
      </w:r>
      <w:r>
        <w:rPr>
          <w:rFonts w:cs="Courier New" w:ascii="Courier New" w:hAnsi="Courier New"/>
          <w:color w:val="0000FF"/>
          <w:u w:val="single"/>
        </w:rPr>
        <w:t>Legea nr. 3/2003</w:t>
      </w:r>
      <w:r>
        <w:rPr>
          <w:rFonts w:cs="Courier New" w:ascii="Courier New" w:hAnsi="Courier New"/>
        </w:rPr>
        <w:t xml:space="preserve">, si al </w:t>
      </w:r>
      <w:r>
        <w:rPr>
          <w:rFonts w:cs="Courier New" w:ascii="Courier New" w:hAnsi="Courier New"/>
          <w:vanish/>
        </w:rPr>
        <w:t>&lt;LLNK 11992    21131 302   6 43&gt;</w:t>
      </w:r>
      <w:r>
        <w:rPr>
          <w:rFonts w:cs="Courier New" w:ascii="Courier New" w:hAnsi="Courier New"/>
          <w:color w:val="0000FF"/>
          <w:u w:val="single"/>
        </w:rPr>
        <w:t>art. 6 din Ordonanta Guvernului nr. 21/1992</w:t>
      </w:r>
      <w:r>
        <w:rPr>
          <w:rFonts w:cs="Courier New" w:ascii="Courier New" w:hAnsi="Courier New"/>
        </w:rPr>
        <w:t xml:space="preserve"> privind protectia consumatorilor, republicata, cu modificarile si completa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uvernul Romaniei adopta prezenta hotar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t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prezenta hotarare se stabilesc regulile generale de exercitare a formelor specifice de comert cu amanuntul si prestari de servicii in unele zone publice, precum si cerintele minime de dotare necesare realizarii acestor activitat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sensul prezentei hotarari, prin comert in unele zone publice se intelege activitatea de comercializare a produselor si serviciilor, desfasurata permanent sau sezonier in piete, targuri, pasaje publice, drumuri publice si strazi sau in orice zona de alta natura destinata folosintei publice, cu exceptia celor administrate speci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copul reglementarii comertului in zone publice este de a crea un cadru de desfasurare a activitatilor de comercializare a produselor si serviciilor de piata, care sa respecte principiile concurentei loiale, de protejare a vietii, sanatatii, securitatii si intereselor economice ale consumatorilor, precum si 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ertul in zone publice se desfasoara in structuri de vanzare cu locatie permanenta sau temporara, de catre producatori/comercianti autorizati conform prevede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Zonele publice pentru exercitarea comertului cu produse si servicii de piata sunt delimitate de catre autoritatile administratiei publice locale in conformitate cu planurile de urbanism general. Autoritatile publice locale stabilesc tipul de comert, cu consultarea asociatiilor comerciantilor si a consumatorilor, potrivit actelor normative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Zonele publice pot fi administrate direct de catre administratia publica locala sau de catre intreprinzatori privati in conditiile preva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Zonele publice pot fi concesionate sau inchiriate de autoritatea publica locala intreprinzatorilor privati, conform reglementarilor legale, cu respectarea structurii comerciale prevazute in Planul de urbanism gener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comertului in zone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ertul cu amanuntul sau prestarea de servicii in zone publice se desfasoara in piete locale si/sau in teritorii delimitate, special amenajate, dotate corespunzator specificului fiecarei activitati, avand asigurate, prin serviciile de administrare a zonelor publice, utilitatile generale: apa, canal, electricitate, gaze, dupa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sfasurarea operatiunilor comerciale in structuri de vanzare cu sediu permanent, temporar sau sezonier, dupa caz, in zone publice se face numai in baza autorizatiei autoritatii administratiei publice loc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 zonele publice isi poate/pot desfasura activ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rice persoana juridica care desfasoara activitate de comercializare cu amanuntul a produs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sociatiile familiale, precum si persoanele fizice autorizate, inclusiv mestesuga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ducatorii agricoli individuali si asociatiile acestora, care isi comercializeaza propriile produse agricole si agroa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ersoanele fizice care isi vand ocazional bunurile proprii in piete organizate in acest sco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i care isi desfasoara activitatea in zone publice, prevazuti la alin. (1), sunt denumiti in continuare utilizato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comertului in piete si targu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ipurile de piete ce pot fi organizate in zone public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iete agroalimentare: structuri de vanzare destinate comercializarii legumelor, fructelor, laptelui si produselor locale, carnii si produselor din carne, oualor, mierii si produselor apicole, produselor conservate, pestelui, florilor, inclusiv artificiale, si a articolelor pentru acestea, semintelor, cerealelor, pasarilor si animalelor mici, inclusiv a articolelor pentru acestea, precum si a unor articole de uz gospodaresc, realizate de mica industrie sau de micii mestesugari, ca si a unor articole nealimentare de cerere cure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arguri: structuri de vanzare destinate comercializarii legumelor, fructelor, animalelor vii, inclusiv a articolelor necesare acestora, lanii, furajelor, cerealelor, semintelor, produselor artizanale si mestesugaresti, produselor industriale si a materialelor de construc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balciuri: structuri de vanzare destinate comercializarii produselor agroalimentare si nealimentare, artizanale, mestesugaresti si activitatilor de agrement destinate petrecerii timpului lib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iete mixte: structuri de vanzare destinate comercializarii produselor si serviciilor specifice pietelor agroalimentare si targ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iete volante: structuri de vanzare avand utilitatile asigurate, respectiv apa, canal, electricitate, destinate exercitarii comertului cu amanuntul si prestarii de servicii catre consumatori, din rulote, autovehicule speciale sau standuri dotate corespunz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talciocuri: locuri delimitate de autoritatile publice locale, organizate saptamanal sau periodic, destinate vanzarii obiectelor personale ale persoanelor fiz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functie de perioada de functionare, pietele agroalimentare sunt de urmatoarele tip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iete permanente, amplasate dupa necesitatile locale de regula in zonele de atractie comerci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iete volante, amplasate dupa necesitatile locale si avand o durata limita de functionare in timpul zilei, organizate in zone stabilite de administratia publica loc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argurile pot f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generale - cuprinzand alaturi de grupe de produse specifice agroalimentare si o gama diversificata de produse indust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pecializate - oferind spre vanzare o diversitate de produse din sectorul industrial sau organizate pentru o grupa de produse individualizata, cum ar fi: targul de animale, targul de masini auto, targul de ceramica, targul de animale de compani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Tipurile de piete prevazute la alin. (1) sunt denumite in continuare pia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mplasarea si functionarea piet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amplasarea si la realizarea pietei se va tine seama si de urmatoarele princi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cadrarea, inclusiv din punct de vedere constructiv si de protejare a mediului, in planul urbanistic general si in planul de urbanism z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cesul facil al consumatorilor si utilizatorilor in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sigurarea de legaturi cu arterele principale de acc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rezervarea unui spatiu suficient pentru desfasurarea activita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xistenta locurilor de parcare atat pentru autovehicule destinate utilizatorilor pietei, pentru a permite aprovizionarea la punctele de vanzare, cat si pentru consumatori, semnalizate corespunz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xistenta, dupa caz, a spatiilor de depozitare a marfurilor si echipamentelor necesare in dotarea piet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8^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entru infiintarea pietelor volante, autoritatile locale vor identifica locatiile optime in termen de 15 zile de la data intrarii in vigoare a prezentei hotara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In spatiile astfel identificate vor functiona piete volante pentru comercializarea produselor de catre asociatiile de producatori si producatorii agricoli individual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 a fost introdus de pct. 1 al </w:t>
      </w:r>
      <w:r>
        <w:rPr>
          <w:rFonts w:cs="Courier New" w:ascii="Courier New" w:hAnsi="Courier New"/>
          <w:vanish/>
        </w:rPr>
        <w:t>&lt;LLNK 12004  1334 20 302   0 50&gt;</w:t>
      </w:r>
      <w:r>
        <w:rPr>
          <w:rFonts w:cs="Courier New" w:ascii="Courier New" w:hAnsi="Courier New"/>
          <w:color w:val="0000FF"/>
          <w:u w:val="single"/>
        </w:rPr>
        <w:t>art. II din HOTARAREA nr. 1.334 din 19 august 2004</w:t>
      </w:r>
      <w:r>
        <w:rPr>
          <w:rFonts w:cs="Courier New" w:ascii="Courier New" w:hAnsi="Courier New"/>
        </w:rPr>
        <w:t>, publicata in MONITORUL OFICIAL nr. 814 din 3 septembrie 200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ietele pot functiona in baza autorizatiei de functionare eliberate de autoritatile publice locale, dupa obtinerea autorizatiei sanitare de functionare si a celorlalte autorizatii speciale potrivit reglementarilor legale si cu respectarea prezentelor preved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ietele se organizeaza si functioneaza pe baza regulamentelor proprii, elaborate in functie de tipul acestora, in conformitate cu dispozitiile prezentei hotarari si cu respectarea modelului prevazut in anexa care face parte integranta din prezenta hotarare. Regulamentul este supus avizarii autoritatilor publice loc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In pietele agroalimentare in care comerciantii desfac produse specifice, accesul acestora este permis numai in spatii de vanzare special amenajate, intr-o zona separata de producatorii agricoli. Punctele de vanzare ale comerciantilor persoane juridice vor fi dotate cu case de marcat, acestia fiind obligati sa elibereze cumparatorilor bonuri fiscale, in condit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9 a fost introdus de pct. 2 al </w:t>
      </w:r>
      <w:r>
        <w:rPr>
          <w:rFonts w:cs="Courier New" w:ascii="Courier New" w:hAnsi="Courier New"/>
          <w:vanish/>
        </w:rPr>
        <w:t>&lt;LLNK 12004  1334 20 302   0 50&gt;</w:t>
      </w:r>
      <w:r>
        <w:rPr>
          <w:rFonts w:cs="Courier New" w:ascii="Courier New" w:hAnsi="Courier New"/>
          <w:color w:val="0000FF"/>
          <w:u w:val="single"/>
        </w:rPr>
        <w:t>art. II din HOTARAREA nr. 1.334 din 19 august 2004</w:t>
      </w:r>
      <w:r>
        <w:rPr>
          <w:rFonts w:cs="Courier New" w:ascii="Courier New" w:hAnsi="Courier New"/>
        </w:rPr>
        <w:t>, publicata in MONITORUL OFICIAL nr. 814 din 3 septembrie 200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iata functioneaza dupa un program cu grafic orar stabilit de administratorul acesteia, care va fi inscris in regulamentul pentru functionarea pietei, cu respectarea reglementarilor privind linistea si ordinea publica si in conformitate cu solicitarile autoritatilor administratiei publice locale privind continuitatea unor activitati comerciale sau de prestari de servi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corecta informare a utilizatorilor pietei, precum si a cumparatorilor orarul de functionare va fi afisat la loc vizibil, in punctele principale de acces in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 cazul pietei volante administratorul acesteia va asigura echipamentul comercial mobil si amplasarea acestuia cu maximum doua ore inainte de inceperea activitatii prevazute in orarul de functionare al pietei, precum si eliberarea si salubrizarea zonei in vederea reluarii destinatiei initiale in maximum doua ore de la terminarea activitat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itiile de functionare a piet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ministratorul pietei asigura buna functionare a acesteia, cu respectarea urmatoarelor condi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nsamblul unei piete se constituie dintr-un platou, acoperit sau descoperit, dimensionat in raport cu un anumit numar de locuri de vanzare pentru producatori si comercianti, precum si, unde este cazul, cu hale, structuri de vanzare, exploatate de persoane fizice autorizate, asociatii familiale sau persoan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latoul pietei este o platforma impermeabilizata, cu utilitati, dotari si echipamente corespunzatoare desfacerii marfurilor, si anume: grup sanitar, iluminat electric, apa potabila si canalizare, mobilier specific; copertine; punct cu mijloace initiale de interventie pentru P.S.I., punct de colectare a deseurilor rezultate din activitatea comerciala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latoul este strict sectorizat pentru: produse agroalimentare, respectiv legume, fructe, flori, seminte; produse alimentare ambalate; produse nealimentare. In cadrul pietelor cu profil agroalimentar spatiul destinat comercializarii produselor de uz gospodaresc poate fi de maximum 10% din suprafata comerciala a plato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obilierul din dotarea platourilor va fi construit din mese realizate din placi de beton sclivisit, mozaicat sau fibra armata, fixate pe schelet metalic sau postament din beton, avand prevazute sub blaturi spatii de pastrare a marfurilor, cu posibilitate de aerisire, inchidere si protectie a acestora. Pentru pietele volante mobilierul trebuie sa fie realizat din materiale corespunzatoare, usor lavabile, demontabile si mo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mercializarea laptelui si produselor lactate se face in structuri de vanzare special amenajate, dotate astfel incat sa fie asigurate normele de igiena in vigoare si conditiile de depozitare stabilite de produc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omercializarea carnii si produselor din carne, a pestelui si produselor de peste, oualor se face in structuri de vanzare special amenajate, dotate astfel incat sa fie asigurate normele de igiena in vigoare si conditiile de depozitare stabilite de produc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latoul targului contine sectoare distincte pentru vanzarea pasarilor si a animalelor, dotate corespunzator cu custi, tarcuri, dupa caz, cu adapatori, tarusi pentru legarea animalelor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pietele din localitatile fara retele de apa si/sau canalizare, aprovizionarea cu apa si evacuarea reziduurilor lichide se vor face in conformitate cu prescriptiile autoritatilor locale de sanatate public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intele de dotare a piet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ietele, cu exceptia celor ce comercializeaza animale vii, vor fi asigurate cu servicii care sa faciliteze desfasurarea activitatii in conditii optime, potrivit legii, dimensionate in functie de numarul locurilor de vanzare si de tipul de piata,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patii pentru depozitarea marfurilor si a ambalaj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patii pentru pastrarea si inchirierea cantarelor si a echipamentelor de protec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ocuri pentru amplasarea cantarelor de contr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bazine compartimentate pentru spalarea legumelor si fruc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fantani cu jeturi de apa potabila, amplasate pe platou, sau alte surse de apa potabi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birou administr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patii pentru pastrarea materialelor de intretinere si de curaten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locuri de par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unct de colectare a deseurilor rezultate din activitatea comerci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punct cu mijloace initiale de interventie pentru P.S.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WC-ur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ministratorul pietei are obligatia de a asigura pentru inchiriere producatorilor agricoli care comercializeaza legume, fructe, cereale si seminte un numar de cantare in stare de functionare egal cu cel al locurilor de vanzare destinate acestora din cadrul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dministratorul pietei, cu exceptia pietei volante, are obligatia de a asigura functionarea in cadrul acesteia a unui numar de cantare tip balanta sau bascula cu capacitate de peste 30 kg la o singura cantarire, necesare cantaririi marfurilor vandute/achizitionate in cantitate mare. Acest serviciu se presteaza gratui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ietele in care se comercializeaza animale vii vor fi dotate cu servicii specifice care sa faciliteze desfasurarea respectivei activitati in conditii optime, potrivit legii, si anu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antani cu jeturi de apa potabila, amplasate pe platou, sau alte surse de apa potabi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WC-ur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birou administr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patii pentru pastrarea materialelor de intretinere si de curaten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locuri de par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unct de colectare a des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unct cu mijloace initiale de interventie pentru P.S.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unct de control veterin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patiu special amenajat pentru animalele suspecte de a fi bolna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containere ermetice din materile protejate anticorosiv, pentru animale moar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fose septice pentru reziduuri de natura organ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alte dotari prevazute de legislatia veterina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cazul pietelor mixte, in care se comercializeaza si animale vii, prevederile alin. (1) se cumuleaza cu prevederile art. 12.</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tivitatea de prestari de servicii de alimentatie publica, ce se realizeaza in incinta pietei, se organizeaza numai in structuri de vanzare specializate, cu respectarea prevederilor privind conditiile igenico-sanitare si de protectie a vietii, sanatatii si intereselor economice ale consum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cazul in care activitatea de comercializare se desfasoara in piete cu specific agroalimentar sau in cadrul sectoarelor din piete destinate desfacerii produselor agroalimentare, administratorul pietei nu va admite accesul in piata sau in sectorul respectiv al persoanelor care nu fac dovada indeplinirii conditiilor legale pentru exercitarea activitatii de comercializare a altor produse in afara celor agroalimentare sau de uz gospodares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ministratorul pietei stabileste tarifele pentru serviciile prestate, cu respectarea prevederilor legale, si asigura informarea corespunzatoare a utilizatorilor pietei, prin afisarea acestor tarife in locuri vizibile, usor accesibile utilizato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ministratorul pietei atribuie locuri de vanzare producatorilor agricoli si comerciantilor produselor de uz gospodaresc, in ordinea solicitarilor si in limita locurilor de vanzare existente in sectorul din piata destinat desfacerii acestor produse, in conformitate cu regulamentul piet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desfasurarea unui comert civilizat si pentru mentinerea unor raporturi corecte intre utilizatorii pietei si consumatori, administratorul pietei are obligat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a asigure verificarea periodica, din punct de vedere metrologic, a cantarelor pe care le ofera spre inchiriat utilizatorilor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a controleze daca mijloacele de masurare din proprietatea utilizatorilor pietei sunt verificate din punct de vedere metrologic si sa interzica folosirea celor care nu corespund prevederilor legale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a asigure gratuit cantare de control, verificate metrologic conform actelor normative in vigoare, pentru verificarea de catre cumparatori a corectitudinii cantari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ministratorul pietei va asigura salubrizarea acesteia zilnic si ori de cate ori este necesa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8^1 a fost abrogat de </w:t>
      </w:r>
      <w:r>
        <w:rPr>
          <w:rFonts w:cs="Courier New" w:ascii="Courier New" w:hAnsi="Courier New"/>
          <w:vanish/>
        </w:rPr>
        <w:t>&lt;LLNK 12005   164 20 302   0 46&gt;</w:t>
      </w:r>
      <w:r>
        <w:rPr>
          <w:rFonts w:cs="Courier New" w:ascii="Courier New" w:hAnsi="Courier New"/>
          <w:color w:val="0000FF"/>
          <w:u w:val="single"/>
        </w:rPr>
        <w:t>art. I din HOTARAREA nr. 164 din 3 martie 2005</w:t>
      </w:r>
      <w:r>
        <w:rPr>
          <w:rFonts w:cs="Courier New" w:ascii="Courier New" w:hAnsi="Courier New"/>
        </w:rPr>
        <w:t>, publicata in MONITORUL OFICIAL nr. 215 din 14 martie 200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epturile si obligatiile utilizatorilor piet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tivitatile de comercializare si de prestari de servicii in piete sau din cadrul pietelor se realizeaza numai in spatiile si in structurile de vanzare destinate comercializarii produselor si serviciilor de piata, atribuite comerciantilor/producatorilor agricoli individuali/prestatorilor de servicii de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ercializarea produselor agroalimentare de catre producatorii agricoli, precum si comercializarea celorlalte produse se fac numai in spatiile destinate acestui scop, prevazute in regulamentul-cadr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erciantii persoane fizice autorizate, asociatiile familiale sau persoanele juridice, precum si producatorii agricoli individuali sau asociatiile acestora, care vand in piata, sunt obligati sa detina documentele care atesta calitatea de producator/comerciant acordate conform legislatiei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tilizatorii pietelor sunt obligati sa respecte legislatia in vigoare in domeniul comercializarii produselor si a serviciilor de piata, precum si in domeniul protectiei consum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 interzice cedarea folosintei structurilor de vanzare detinute prin contract de inchiriere sau asociere cu administratia pietei, prin orice forma de contracte cu terti, precum si a locurilor de vanzare atribuite producatorilor agricoli sau comerciantilor de produse de uz gospodar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Utilizatorii pietei vor efectua cantarirea si masurarea marfurilor numai cu mijloacele de masurare legale, verificate metrologi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ele fizice autorizate, asociatiile familiale sau persoanele juridice, care desfasoara activitate de comercializare a produselor si serviciilor de piata in perimetrul pietei, sunt obligate sa afiseze numele/denumirea, iar pentru societatile comerciale si sediul social, astfel cum au fost inregistrate in registrul comert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te interzisa vanzarea in piata a substantelor toxice, inflamabile sau explozive, precum si a armelor de foc si a muniti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ministratorul pietei are obligatia sa elaboreze regulamentul propriu pentru functionarea pietei, prevazut la art. 9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ministratorul si utilizatorii sunt obligati sa respecte prevederile regulamentului piet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ministratorul pietei va asigura afisarea la loc vizibil si in mod lizibil a regulamentului propriu pentru functionarea pietei, in perimetrul biroului administrativ al pietei, precum si in alte locuri accesibile informarii comerciantilor si consumato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ministratia pietei va sprijini organele de control autorizate in activitatea acestor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Organele cu atributii de control sunt obligate sa consemneze in registrul unic de control constatarile si masurile dispuse, cu stabilirea de responsabilitati si termene precise de remediere a neregulilor consta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6 a fost introdus de pct. 4 al </w:t>
      </w:r>
      <w:r>
        <w:rPr>
          <w:rFonts w:cs="Courier New" w:ascii="Courier New" w:hAnsi="Courier New"/>
          <w:vanish/>
        </w:rPr>
        <w:t>&lt;LLNK 12004  1334 20 302   0 50&gt;</w:t>
      </w:r>
      <w:r>
        <w:rPr>
          <w:rFonts w:cs="Courier New" w:ascii="Courier New" w:hAnsi="Courier New"/>
          <w:color w:val="0000FF"/>
          <w:u w:val="single"/>
        </w:rPr>
        <w:t>art. II din HOTARAREA nr. 1.334 din 19 august 2004</w:t>
      </w:r>
      <w:r>
        <w:rPr>
          <w:rFonts w:cs="Courier New" w:ascii="Courier New" w:hAnsi="Courier New"/>
        </w:rPr>
        <w:t>, publicata in MONITORUL OFICIAL nr. 814 din 3 septembrie 200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comertului in pasaje publice, drumuri publice si strazi sau in orice zona de alta natura destinata folosintei publice, cu exceptia celor administrate special, in alte conditii decat in pie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ertul in pasaje publice, drumuri publice si strazi sau in orice zona de alta natura destinata folosintei publice, cu exceptia celor administrate special, in alte conditii decat in piete, se realizeaza in baza strategiei de dezvoltare a fiecarei localitati, adoptata de autoritatile administratiei publice locale, si care are in vedere dezvoltarea si animarea strazilor cu vad comercial, revitalizarea unor vaduri comerci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atile publice locale vor asigura pentru comertul in aceste zone publice utilitatile necesare: apa, canal, electricitate, gaz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rategia de dezvoltare a activitatii comerciale cu amanuntul in zonele publice prevazute la art. 27, stabilita de autoritatile publice locale, va trebui sa raspunda urmatoarelor ceri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a satisfaca o nevoie stringenta a populatiei din zona sau aflate in tranz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a nu afecteze circulatia pietonilor sau a mijloacelor de transport din aceste zo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a nu polueze medi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a nu impiedice libera concure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a asigure concurenta loial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functie de natura activitatilor comerciale din zonele publice prevazute la art. 27, administratia publica locala va stabili un orar de functionare cu respectarea reglementa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ercializarea produselor nealimentare noi, uzate sau reconditionate si alimentare preambalate ori ambalate, in structuri de vanzare cu locatie fixa sau temporara din zonele publice, este permisa cu respectarea urmatoarelor cerinte, dupa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area conditiilor de pastrare cerute de producator pentru a se mentine caracteristicile initiale ale produselor si a se preveni perisabilitatea accelerata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sigurarea conditiilor impuse de normele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sigurarea conditiilor cerute de legislatie pentru produsele industriale de a fi probate sau verif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respectarea conditiilor de amplasament stabilite de autoritatea publica loc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ac exceptie de la prevederile alin. (1) produsele comercializate in talciocu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ncti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tii urma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unctionarea pietei fara autorizatie de functionare eliberata de autoritatile public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unctionarea pietei fara un regulament propriu, in functie de tipul acesteia, elaborat de administratorul pietei si avizat de autoritatea publica loc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cordarea de catre administratorul pietei cu profil agroalimentar a unui procent mai mare de 10% din suprafata comerciala a platoului pentru comercializarea produselor de uz gospodar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asigurarea de catre administratorul pietei a unui numar de cantare in stare de functionare egal cu cel al locurilor de vanzare destinate inchirierii pentru micii producatori agricoli care comercializeaza legume, fructe, cereale si semi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asigurarea de catre administratorul pietei a cantarelor cu capacitate de peste 30 kg la o singura cantarire, exceptand piata volanta si talcioc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afisarea de catre administratorul pietei a tarifelor pentru serviciile practicate in cadrul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respectarea de catre administrator a tipului de piata stabilit prin regulamentul pentru functionare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atribuirea de catre administratorul pietei a locurilor de vanzare, destinate producatorilor agricoli si comerciantilor produselor de uz gospodaresc, in ordinea solicitarilor si in limita locurilor disponibile existente in sectorul de piata destinat produselor oferite spre vanzare de catre solicitan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neverificarea de catre administratorul pietei a actelor care sa ateste daca cantarele proprii ale comerciantilor sunt verificate din punct de vedere metr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neasigurarea de catre administratorul pietei a cantarului de control, verificat metrologic conform actelor normative, pentru verificarea de catre cumparatori a corectitudinii cantari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cedarea, prin orice forma de contracte cu terti, de catre comerciantii detinatori prin contract de inchiriere sau asociere cu administratorul pietei, a structurilor de vanzare obtinute in folosinta, precum si a locurilor de vanzare atribuite producatorilor agrico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neafisarea la locul de desfasurare a activitatii din zona publica, de catre persoane fizice, asociatii familiale sau persoane juridice, a numelui/denumirii, iar pentru societatile comerciale si a sediului social, asa cum au fost inregistrate in registrul comer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eafisarea de catre administratorul pietei in locuri usor accesibile a regulamentului propriu pentru functionarea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neasigurarea de catre administratorul pietei a conditiilor de comercializare in piata, conform prevederilor din regulamentul propriu pentru functionarea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nerespectarea de catre administratorul pietei volante a duratei de amplasare si/sau de eliberare a spatiului care i-a fost atribuit, precum si neefectuarea igienizarii suprafetei pe care a fost amplasata piata vol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neafisarea la loc vizibil a orarului de functionare al pietei, la punctele principale de acces in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desfasurarea, in incinta pietei, a activitatilor de prestari de servicii de alimentatie publica in structuri de vanzare nespecial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neasigurarea cerintelor legale pentru produse industriale de a fi probate sau verificate pentru produsele comercializate de catre persoane fizice autorizate, asociatii familiale sau persoane juridice, in zone publice, in structuri cu locatie fixa sau tempora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tiile prevazute la art. 32 se sanctioneaza dupa cum urmea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aptele prevazuta la lit. a), cu amenda de la 80.000.000 lei la 10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aptele prevazute la lit. b), k), n) si o), cu amenda de la 60.000.000 lei la 8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aptele prevazute la lit. c), g), h) si q), cu amenda de la 10.000.000 lei la 2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aptele prevazute la lit. p), cu amenda de la 2.000.000 lei la 2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faptele prevazute la lit. d), e), f), i), j), m) si r), cu amenda de la 10.000.000 lei la 15.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faptele prevazute la lit. l), cu amenda de la 2.000.000 lei la 4.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atarea contraventiilor prevazute la art. 32 si aplicarea sanctiunilor prevazute la art. 33 se realizeaza dupa cum urmea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 catre imputernicitii prefectului si ai presedintelui consiliului judetean, in cazurile prevazute la art. 32 lit. a)-j) si m)-o);</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catre imputernicitii primarului, in cazurile prevazute la art. 32 lit. a)-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 catre reprezentantii imputerniciti ai Autoritatii Nationale pentru Protectia Consumatorilor, in cazurile prevazute la art. 32 lit. l), p), q) si 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de catre politisti anume desemnati, pentru contraventiile prevazute la art. 32 lit. a), b), d), e), f), i), j), m), o), p) si q).</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d) a alin. (1) al art. 34 a fost introdusa de pct. 5 al </w:t>
      </w:r>
      <w:r>
        <w:rPr>
          <w:rFonts w:cs="Courier New" w:ascii="Courier New" w:hAnsi="Courier New"/>
          <w:vanish/>
        </w:rPr>
        <w:t>&lt;LLNK 12004  1334 20 302   0 50&gt;</w:t>
      </w:r>
      <w:r>
        <w:rPr>
          <w:rFonts w:cs="Courier New" w:ascii="Courier New" w:hAnsi="Courier New"/>
          <w:color w:val="0000FF"/>
          <w:u w:val="single"/>
        </w:rPr>
        <w:t>art. II din HOTARAREA nr. 1.334 din 19 august 2004</w:t>
      </w:r>
      <w:r>
        <w:rPr>
          <w:rFonts w:cs="Courier New" w:ascii="Courier New" w:hAnsi="Courier New"/>
        </w:rPr>
        <w:t>, publicata in MONITORUL OFICIAL nr. 814 din 3 septembrie 200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avenientul poate achita, pe loc sau in termen de cel mult 48 de ore de la data incheierii procesului-verbal ori, dupa caz, de la data comunicarii acestuia, jumatate din minimul amenzii, agentul constatator facand mentiunea despre aceasta posibilitate in procesul-verbal, cu exceptia contraventiei prevazute la art. 32 lit. p).</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ispozitiile privind contraventiile prevazute la </w:t>
      </w:r>
      <w:r>
        <w:rPr>
          <w:rFonts w:cs="Courier New" w:ascii="Courier New" w:hAnsi="Courier New"/>
          <w:vanish/>
        </w:rPr>
        <w:t>&lt;LLNK 12001     2130 302  33 76&gt;</w:t>
      </w:r>
      <w:r>
        <w:rPr>
          <w:rFonts w:cs="Courier New" w:ascii="Courier New" w:hAnsi="Courier New"/>
          <w:color w:val="0000FF"/>
          <w:u w:val="single"/>
        </w:rPr>
        <w:t>art. 33 si 34 se completeaza cu prevederile Ordonantei Guvernului nr. 2/2001</w:t>
      </w:r>
      <w:r>
        <w:rPr>
          <w:rFonts w:cs="Courier New" w:ascii="Courier New" w:hAnsi="Courier New"/>
        </w:rPr>
        <w:t xml:space="preserve"> privind regimul juridic al contraventiilor, aprobata cu modificari si completa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cu modifica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ti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hotarare se aplica si pietelor ce functioneaza pe domeniul privat, avand in vedere caracterul lor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zenta hotarare intra in vigoare la 30 de zile de la data publicarii in Monitorul Oficial al Romaniei, Partea 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Pe data intrarii in vigoare a prezentei hotarari se abroga </w:t>
      </w:r>
      <w:r>
        <w:rPr>
          <w:rFonts w:cs="Courier New" w:ascii="Courier New" w:hAnsi="Courier New"/>
          <w:vanish/>
        </w:rPr>
        <w:t>&lt;LLNK 11996    19 20 301   0 32&gt;</w:t>
      </w:r>
      <w:r>
        <w:rPr>
          <w:rFonts w:cs="Courier New" w:ascii="Courier New" w:hAnsi="Courier New"/>
          <w:color w:val="0000FF"/>
          <w:u w:val="single"/>
        </w:rPr>
        <w:t>Hotararea Guvernului nr. 19/1996</w:t>
      </w:r>
      <w:r>
        <w:rPr>
          <w:rFonts w:cs="Courier New" w:ascii="Courier New" w:hAnsi="Courier New"/>
        </w:rPr>
        <w:t xml:space="preserve"> privind aprobarea Regulamentului-cadru de organizare si functionare a pietelor, targurilor si oboarelor, publicata in Monitorul Oficial al Romaniei, Partea I, nr. 21 din 30 ianuarie 1996, precum si </w:t>
      </w:r>
      <w:r>
        <w:rPr>
          <w:rFonts w:cs="Courier New" w:ascii="Courier New" w:hAnsi="Courier New"/>
          <w:vanish/>
        </w:rPr>
        <w:t>&lt;LLNK 12002  1103 20 301   0 35&gt;</w:t>
      </w:r>
      <w:r>
        <w:rPr>
          <w:rFonts w:cs="Courier New" w:ascii="Courier New" w:hAnsi="Courier New"/>
          <w:color w:val="0000FF"/>
          <w:u w:val="single"/>
        </w:rPr>
        <w:t>Hotararea Guvernului nr. 1.103/2002</w:t>
      </w:r>
      <w:r>
        <w:rPr>
          <w:rFonts w:cs="Courier New" w:ascii="Courier New" w:hAnsi="Courier New"/>
        </w:rPr>
        <w:t xml:space="preserve"> privind unele masuri de comercializare a produselor alimentare ambalate sau preambalate si a produselor nealimentare in cadrul altor spatii decat cele cu destinatie prestabilita, publicata in Monitorul Oficial al Romaniei, Partea I, nr. 758 din 17 octombrie 200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MINISTR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DRIAN NASTA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semnea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sedintele Agentiei Nat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Intreprinderi Mic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si Mijlocii si Cooper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ugen Ovidiu Chirovic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Ministrul sanata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ristian Cel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retar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administratiei si intern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oan Ru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deleg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administratia publ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abriel Op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sti, 18 martie 200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34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GULAMENT - 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functionarea piet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numirea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diul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numirea administratorului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Hotararea consiliului local privind localizarea pietei si a specificului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utorizatia de functionare acordata de autoritatea publica local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pul pietei si categoria de marfuri comercializ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Tipul pietei, conform cu prevederile prezentei hotar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atura produselor si serviciilor de piata care se comercializeaza:</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Produse/servicii comercializate               CAEN/CPS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emplu: - legume si fru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 uz gospodar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l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ea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t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iodicitatea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Orarul de function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lanul piet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ai principale de acces in zo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patii de parc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Sectorizarea platoului pietei pe specific de produse comercializate, cu indicarea amplasarii punctelor de vanzare, de exemp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oducatori agrico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duse de uz gospodar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duse a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oduse nea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nimale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dicarea cailor de acces a cumparatorilor la punctele de va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mplasarea structurilor de vanzare pentru comercializarea produselor alimentare, nealimentare si de alimentatie publ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mplasarea ha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Localizarea cantarului pietei, spatiului de inchiriere a cantarelor si echipamentului de protectie, grupurilor sanitare etc., precum si a celorlalte servicii oferite in cadrul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Localizarea retelei electrice, retelei de apa si de canalizare, precum si a racordurilor de bransare a utilitatilor pietei la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Spatiile de depozitare a des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Alte obiective considerate ca necesare a fi inscrise in planul piet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rea ansamblului pietei si a plato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prafata totala - m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prafata totala a platoului - mp , din care suprafata acoperita - m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aterialul din care este realizat pavimentul platoului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numerarea sectoarelor existente in piata destinate desfacerii de produse, precum si numarul de locuri de vanzare aferent fiecarui sec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escrierea mobilierului utilizat pentru fiecare sector al platoului pietei: materialul din care este realizat, marimea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lte precizari considerate neces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le prestate utilizatorilor piet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ipul serviciului oferit de administratorul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ile care faciliteaza desfasurarea activitatii in cadrul pietei, conform art. 12 alin. (1) si art. 13 din hota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acordarea pietei la reteaua electrica, la reteaua de apa sau la o sursa de apa potabila, la reteaua de canalizare sau fose septice, la reteaua de gaz (unde este cazu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epturile si obligatiile utilizatorilor piet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eptur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a se poata informa facil asupra tarifelor practicate in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ducatorii agricoli sa aiba asigurata posibilitatea de a inchiria de la administratia pietei cantare verificate metr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a aiba acces gratuit la cantarul de 30 kg la o singura cantar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a poata practica preturile pe care le considera optime pentru marfurile pe care le comercializea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a aiba acces la toate serviciile oferite de administratia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a fie informat asupra perioadei si orarului de functionare a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alte drepturi oferite de administratorul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ti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fisarea preturilor pentru produsele oferite la vanzare conform prevede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spectarea legislatiei privitoare la desfacerea produs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talarea instrumentelor de mas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olosirea numai a cantarelor verificate din punct de vedere metr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inscriptionarea denumirii persoanei juridice, persoanei fizice autorizate sau asociatiei familiale la loc vizibil, usor de citit, care sa nu poata fi stear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mentinerea permanenta a curateniei la locul de vanzare si in jurul acestuia si transportarea gunoiului la locurile special amenajate in cadrul pietei, ori de cate ori este caz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a nu expuna marfurile in afara locului de vanzare alo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sa nu ofere spre vanzare marfurile din me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sa nu ofere spre vanzare produsele inainte de deschiderea pietei si dupa inchidere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alte obligat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epturile si obligatiile administratorului piet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ministratorul pietei are urmatoarele drepturi si obliga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laboreaza regulamentul pentru functionarea pietei si il supune spre avizare autoritatilor public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erifica daca utilizatorii pietei au calitatea de producator/comerciant, conform prevederilor legale, si nu permite accesul altor comercian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verifica daca utilizatorii pietei au afisate numele si sediul so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fiseaza la loc vizibil si in mod lizibil regulamentul-cadru, orarul de functionare, precum si tarifele practicate in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prijina organele de control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nu admite in piata un numar de utilizatori mai mare decat limita locurilor de vanzare existente in sectorul de piata destinat desfacerii produselor oferite de acest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tabileste tarifele pentru serviciile prestate si asigura afis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asigura evidenta solicitarilor locurilor de vanzare si asigura atribuirea acestora producatorilor agricoli si comerciantilor produselor de uz gospodaresc in ordinea solicita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controleaza daca mijloacele de masurare proprietatea utilizatorilor pietei sunt verificate din punct de vedere metrologic si interzice folosirea celor care nu corespund prevederilor legale i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asigura verificarea periodica, din punct de vedere metrologic, a cantarelor pe care le ofera spre inchiriat utilizatorilor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asigura un numar de cantare in stare de functionare egal cu cel al locurilor de vanzare din piata destinate comercializarii de catre producatorii agricoli a legumelor, fructelor, cerealelor si semi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asigura gratuit cantare de control pentru verificarea de catre cumparatori a corectitudinii cantari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asigura salubrizarea pietei zilnic si ori de cate ori este neces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asigura, in mod gratuit, functionarea unor cantare tip balanta sau bascula cu capacitate de peste 30 kg la o singura cantarire, necesare marfurilor vandute in cantitate mare de catre utilizatorii pie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alte drepturi si obligatii cuprinse in prevederile prezentei hotar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titutiile cu atributii de control, competente conform legislatiei in vigoare, vor veghea la respectarea drepturilor si obligatiilor utilizatorilor pietei, asa cum sunt prevazute in regulamentul-cadr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8:00Z</dcterms:created>
  <dc:creator>Utilizator</dc:creator>
  <dc:description/>
  <cp:keywords/>
  <dc:language>en-US</dc:language>
  <cp:lastModifiedBy>Utilizator</cp:lastModifiedBy>
  <dcterms:modified xsi:type="dcterms:W3CDTF">2013-04-15T11:38:00Z</dcterms:modified>
  <cp:revision>2</cp:revision>
  <dc:subject/>
  <dc:title/>
</cp:coreProperties>
</file>