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LEGE nr. 50 din 29 iulie 1991 (**republicată**)(*actualizată*)</w:t>
      </w:r>
    </w:p>
    <w:p>
      <w:pPr>
        <w:pStyle w:val="Normal"/>
        <w:autoSpaceDE w:val="false"/>
        <w:spacing w:lineRule="auto" w:line="240" w:before="0" w:after="0"/>
        <w:rPr>
          <w:rFonts w:ascii="Courier New" w:hAnsi="Courier New" w:cs="Courier New"/>
        </w:rPr>
      </w:pPr>
      <w:r>
        <w:rPr>
          <w:rFonts w:cs="Courier New" w:ascii="Courier New" w:hAnsi="Courier New"/>
        </w:rPr>
        <w:t>privind autorizarea executării lucrărilor de construcţii</w:t>
      </w:r>
    </w:p>
    <w:p>
      <w:pPr>
        <w:pStyle w:val="Normal"/>
        <w:autoSpaceDE w:val="false"/>
        <w:spacing w:lineRule="auto" w:line="240" w:before="0" w:after="0"/>
        <w:rPr>
          <w:rFonts w:ascii="Courier New" w:hAnsi="Courier New" w:cs="Courier New"/>
        </w:rPr>
      </w:pPr>
      <w:r>
        <w:rPr>
          <w:rFonts w:cs="Courier New" w:ascii="Courier New" w:hAnsi="Courier New"/>
        </w:rPr>
        <w:t>(aplicabilă începând cu data de 31 octombrie 2012*)</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PARLAMENT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933 din 13 octombrie 2004</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9 august 2004</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11 aprilie 2013</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31 octombrie 2012</w:t>
      </w:r>
      <w:r>
        <w:rPr>
          <w:rFonts w:cs="Courier New" w:ascii="Courier New" w:hAnsi="Courier New"/>
          <w:b/>
          <w:bCs/>
        </w:rPr>
        <w:t xml:space="preserve"> pana la </w:t>
      </w:r>
      <w:r>
        <w:rPr>
          <w:rFonts w:cs="Courier New" w:ascii="Courier New" w:hAnsi="Courier New"/>
          <w:b/>
          <w:bCs/>
          <w:color w:val="0000FF"/>
        </w:rPr>
        <w:t>11 aprilie 20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Forma actualizată a acestui act normativ până la data de 11 aprilie 2013 este realizată de către Departamentul juridic din cadrul S.C. "Centrul Teritorial de Calcul Electronic" S.A. Piatra-Neamţ prin includerea tuturor modificărilor şi completărilor aduse de către: </w:t>
      </w:r>
      <w:r>
        <w:rPr>
          <w:rFonts w:cs="Courier New" w:ascii="Courier New" w:hAnsi="Courier New"/>
          <w:vanish/>
        </w:rPr>
        <w:t>&lt;LLNK 12004   122180 301   0 50&gt;</w:t>
      </w:r>
      <w:r>
        <w:rPr>
          <w:rFonts w:cs="Courier New" w:ascii="Courier New" w:hAnsi="Courier New"/>
          <w:color w:val="0000FF"/>
          <w:u w:val="single"/>
        </w:rPr>
        <w:t>ORDONANŢA DE URGENŢĂ nr. 122 din 24 noiembrie 2004</w:t>
      </w:r>
      <w:r>
        <w:rPr>
          <w:rFonts w:cs="Courier New" w:ascii="Courier New" w:hAnsi="Courier New"/>
        </w:rPr>
        <w:t xml:space="preserve">; </w:t>
      </w:r>
      <w:r>
        <w:rPr>
          <w:rFonts w:cs="Courier New" w:ascii="Courier New" w:hAnsi="Courier New"/>
          <w:vanish/>
        </w:rPr>
        <w:t>&lt;LLNK 12005   119 10 201   0 28&gt;</w:t>
      </w:r>
      <w:r>
        <w:rPr>
          <w:rFonts w:cs="Courier New" w:ascii="Courier New" w:hAnsi="Courier New"/>
          <w:color w:val="0000FF"/>
          <w:u w:val="single"/>
        </w:rPr>
        <w:t>LEGEA nr. 119 din 5 mai 2005</w:t>
      </w:r>
      <w:r>
        <w:rPr>
          <w:rFonts w:cs="Courier New" w:ascii="Courier New" w:hAnsi="Courier New"/>
        </w:rPr>
        <w:t xml:space="preserve">; </w:t>
      </w:r>
      <w:r>
        <w:rPr>
          <w:rFonts w:cs="Courier New" w:ascii="Courier New" w:hAnsi="Courier New"/>
          <w:vanish/>
        </w:rPr>
        <w:t>&lt;LLNK 12006    52 10 201   0 30&gt;</w:t>
      </w:r>
      <w:r>
        <w:rPr>
          <w:rFonts w:cs="Courier New" w:ascii="Courier New" w:hAnsi="Courier New"/>
          <w:color w:val="0000FF"/>
          <w:u w:val="single"/>
        </w:rPr>
        <w:t>LEGEA nr. 52 din 8 martie 2006</w:t>
      </w:r>
      <w:r>
        <w:rPr>
          <w:rFonts w:cs="Courier New" w:ascii="Courier New" w:hAnsi="Courier New"/>
        </w:rPr>
        <w:t xml:space="preserve">; </w:t>
      </w:r>
      <w:r>
        <w:rPr>
          <w:rFonts w:cs="Courier New" w:ascii="Courier New" w:hAnsi="Courier New"/>
          <w:vanish/>
        </w:rPr>
        <w:t>&lt;LLNK 12006   376 10 201   0 34&gt;</w:t>
      </w:r>
      <w:r>
        <w:rPr>
          <w:rFonts w:cs="Courier New" w:ascii="Courier New" w:hAnsi="Courier New"/>
          <w:color w:val="0000FF"/>
          <w:u w:val="single"/>
        </w:rPr>
        <w:t>LEGEA nr. 376 din 5 octombrie 2006</w:t>
      </w:r>
      <w:r>
        <w:rPr>
          <w:rFonts w:cs="Courier New" w:ascii="Courier New" w:hAnsi="Courier New"/>
        </w:rPr>
        <w:t xml:space="preserve">; </w:t>
      </w:r>
      <w:r>
        <w:rPr>
          <w:rFonts w:cs="Courier New" w:ascii="Courier New" w:hAnsi="Courier New"/>
          <w:vanish/>
        </w:rPr>
        <w:t>&lt;LLNK 12007   117 10 201   0 28&gt;</w:t>
      </w:r>
      <w:r>
        <w:rPr>
          <w:rFonts w:cs="Courier New" w:ascii="Courier New" w:hAnsi="Courier New"/>
          <w:color w:val="0000FF"/>
          <w:u w:val="single"/>
        </w:rPr>
        <w:t>LEGEA nr. 117 din 2 mai 2007</w:t>
      </w:r>
      <w:r>
        <w:rPr>
          <w:rFonts w:cs="Courier New" w:ascii="Courier New" w:hAnsi="Courier New"/>
        </w:rPr>
        <w:t xml:space="preserve">; </w:t>
      </w:r>
      <w:r>
        <w:rPr>
          <w:rFonts w:cs="Courier New" w:ascii="Courier New" w:hAnsi="Courier New"/>
          <w:vanish/>
        </w:rPr>
        <w:t>&lt;LLNK 12008   101 10 201   0 28&gt;</w:t>
      </w:r>
      <w:r>
        <w:rPr>
          <w:rFonts w:cs="Courier New" w:ascii="Courier New" w:hAnsi="Courier New"/>
          <w:color w:val="0000FF"/>
          <w:u w:val="single"/>
        </w:rPr>
        <w:t>LEGEA nr. 101 din 9 mai 2008</w:t>
      </w:r>
      <w:r>
        <w:rPr>
          <w:rFonts w:cs="Courier New" w:ascii="Courier New" w:hAnsi="Courier New"/>
        </w:rPr>
        <w:t xml:space="preserve">; </w:t>
      </w:r>
      <w:r>
        <w:rPr>
          <w:rFonts w:cs="Courier New" w:ascii="Courier New" w:hAnsi="Courier New"/>
          <w:vanish/>
        </w:rPr>
        <w:t>&lt;LLNK 12008   214180 301   0 49&gt;</w:t>
      </w:r>
      <w:r>
        <w:rPr>
          <w:rFonts w:cs="Courier New" w:ascii="Courier New" w:hAnsi="Courier New"/>
          <w:color w:val="0000FF"/>
          <w:u w:val="single"/>
        </w:rPr>
        <w:t>ORDONANŢA DE URGENŢĂ nr. 214 din 4 decembrie 2008</w:t>
      </w:r>
      <w:r>
        <w:rPr>
          <w:rFonts w:cs="Courier New" w:ascii="Courier New" w:hAnsi="Courier New"/>
        </w:rPr>
        <w:t xml:space="preserve">; </w:t>
      </w:r>
      <w:r>
        <w:rPr>
          <w:rFonts w:cs="Courier New" w:ascii="Courier New" w:hAnsi="Courier New"/>
          <w:vanish/>
        </w:rPr>
        <w:t>&lt;LLNK 12008   228180 301   0 50&gt;</w:t>
      </w:r>
      <w:r>
        <w:rPr>
          <w:rFonts w:cs="Courier New" w:ascii="Courier New" w:hAnsi="Courier New"/>
          <w:color w:val="0000FF"/>
          <w:u w:val="single"/>
        </w:rPr>
        <w:t>ORDONANŢA DE URGENŢĂ nr. 228 din 30 decembrie 2008</w:t>
      </w:r>
      <w:r>
        <w:rPr>
          <w:rFonts w:cs="Courier New" w:ascii="Courier New" w:hAnsi="Courier New"/>
        </w:rPr>
        <w:t xml:space="preserve">****); </w:t>
      </w:r>
      <w:r>
        <w:rPr>
          <w:rFonts w:cs="Courier New" w:ascii="Courier New" w:hAnsi="Courier New"/>
          <w:vanish/>
        </w:rPr>
        <w:t>&lt;LLNK 12009   261 10 201   0 30&gt;</w:t>
      </w:r>
      <w:r>
        <w:rPr>
          <w:rFonts w:cs="Courier New" w:ascii="Courier New" w:hAnsi="Courier New"/>
          <w:color w:val="0000FF"/>
          <w:u w:val="single"/>
        </w:rPr>
        <w:t>LEGEA nr. 261 din 7 iulie 2009</w:t>
      </w:r>
      <w:r>
        <w:rPr>
          <w:rFonts w:cs="Courier New" w:ascii="Courier New" w:hAnsi="Courier New"/>
        </w:rPr>
        <w:t xml:space="preserve">; </w:t>
      </w:r>
      <w:r>
        <w:rPr>
          <w:rFonts w:cs="Courier New" w:ascii="Courier New" w:hAnsi="Courier New"/>
          <w:vanish/>
        </w:rPr>
        <w:t>&lt;LLNK 12011    85180 301   0 48&gt;</w:t>
      </w:r>
      <w:r>
        <w:rPr>
          <w:rFonts w:cs="Courier New" w:ascii="Courier New" w:hAnsi="Courier New"/>
          <w:color w:val="0000FF"/>
          <w:u w:val="single"/>
        </w:rPr>
        <w:t>ORDONANŢA DE URGENŢĂ nr. 85 din 5 octombrie 2011</w:t>
      </w:r>
      <w:r>
        <w:rPr>
          <w:rFonts w:cs="Courier New" w:ascii="Courier New" w:hAnsi="Courier New"/>
        </w:rPr>
        <w:t xml:space="preserve">; </w:t>
      </w:r>
      <w:r>
        <w:rPr>
          <w:rFonts w:cs="Courier New" w:ascii="Courier New" w:hAnsi="Courier New"/>
          <w:vanish/>
        </w:rPr>
        <w:t>&lt;LLNK 12011   269 10 201   0 34&gt;</w:t>
      </w:r>
      <w:r>
        <w:rPr>
          <w:rFonts w:cs="Courier New" w:ascii="Courier New" w:hAnsi="Courier New"/>
          <w:color w:val="0000FF"/>
          <w:u w:val="single"/>
        </w:rPr>
        <w:t>LEGEA nr. 269 din 7 decembrie 2011</w:t>
      </w:r>
      <w:r>
        <w:rPr>
          <w:rFonts w:cs="Courier New" w:ascii="Courier New" w:hAnsi="Courier New"/>
        </w:rPr>
        <w:t xml:space="preserve">; </w:t>
      </w:r>
      <w:r>
        <w:rPr>
          <w:rFonts w:cs="Courier New" w:ascii="Courier New" w:hAnsi="Courier New"/>
          <w:vanish/>
        </w:rPr>
        <w:t>&lt;LLNK 12010     6130 301   0 36&gt;</w:t>
      </w:r>
      <w:r>
        <w:rPr>
          <w:rFonts w:cs="Courier New" w:ascii="Courier New" w:hAnsi="Courier New"/>
          <w:color w:val="0000FF"/>
          <w:u w:val="single"/>
        </w:rPr>
        <w:t>ORDONANŢA nr. 6 din 29 ianuarie 2010</w:t>
      </w:r>
      <w:r>
        <w:rPr>
          <w:rFonts w:cs="Courier New" w:ascii="Courier New" w:hAnsi="Courier New"/>
        </w:rPr>
        <w:t xml:space="preserve"> aprobată de </w:t>
      </w:r>
      <w:r>
        <w:rPr>
          <w:rFonts w:cs="Courier New" w:ascii="Courier New" w:hAnsi="Courier New"/>
          <w:vanish/>
        </w:rPr>
        <w:t>&lt;LLNK 12012   125 10 201   0 31&gt;</w:t>
      </w:r>
      <w:r>
        <w:rPr>
          <w:rFonts w:cs="Courier New" w:ascii="Courier New" w:hAnsi="Courier New"/>
          <w:color w:val="0000FF"/>
          <w:u w:val="single"/>
        </w:rPr>
        <w:t>LEGEA nr. 125 din 12 iulie 2012</w:t>
      </w:r>
      <w:r>
        <w:rPr>
          <w:rFonts w:cs="Courier New" w:ascii="Courier New" w:hAnsi="Courier New"/>
        </w:rPr>
        <w:t xml:space="preserve">; </w:t>
      </w:r>
      <w:r>
        <w:rPr>
          <w:rFonts w:cs="Courier New" w:ascii="Courier New" w:hAnsi="Courier New"/>
          <w:vanish/>
        </w:rPr>
        <w:t>&lt;LLNK 12012   133 10 201   0 31&gt;</w:t>
      </w:r>
      <w:r>
        <w:rPr>
          <w:rFonts w:cs="Courier New" w:ascii="Courier New" w:hAnsi="Courier New"/>
          <w:color w:val="0000FF"/>
          <w:u w:val="single"/>
        </w:rPr>
        <w:t>LEGEA nr. 133 din 18 iulie 2012</w:t>
      </w:r>
      <w:r>
        <w:rPr>
          <w:rFonts w:cs="Courier New" w:ascii="Courier New" w:hAnsi="Courier New"/>
        </w:rPr>
        <w:t xml:space="preserve">; </w:t>
      </w:r>
      <w:r>
        <w:rPr>
          <w:rFonts w:cs="Courier New" w:ascii="Courier New" w:hAnsi="Courier New"/>
          <w:vanish/>
        </w:rPr>
        <w:t>&lt;LLNK 12012   154 10 201   0 36&gt;</w:t>
      </w:r>
      <w:r>
        <w:rPr>
          <w:rFonts w:cs="Courier New" w:ascii="Courier New" w:hAnsi="Courier New"/>
          <w:color w:val="0000FF"/>
          <w:u w:val="single"/>
        </w:rPr>
        <w:t>LEGEA nr. 154 din 28 septembrie 201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acestui act aparţine exclusiv S.C. Centrul Teritorial de Calcul Electronic S.A. Piatra-Neamţ şi nu este un document cu caracter oficial, fiind destinat pentru informarea utilizato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Republicată in temeiul </w:t>
      </w:r>
      <w:r>
        <w:rPr>
          <w:rFonts w:cs="Courier New" w:ascii="Courier New" w:hAnsi="Courier New"/>
          <w:vanish/>
        </w:rPr>
        <w:t>&lt;LLNK 12004   199 10 202   0 40&gt;</w:t>
      </w:r>
      <w:r>
        <w:rPr>
          <w:rFonts w:cs="Courier New" w:ascii="Courier New" w:hAnsi="Courier New"/>
          <w:color w:val="0000FF"/>
          <w:u w:val="single"/>
        </w:rPr>
        <w:t>art. II alin. (1) din Legea nr. 199/2004</w:t>
      </w:r>
      <w:r>
        <w:rPr>
          <w:rFonts w:cs="Courier New" w:ascii="Courier New" w:hAnsi="Courier New"/>
        </w:rPr>
        <w:t xml:space="preserve"> pentru modificarea si completare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arii lucrarilor de constructii, publicata in Monitorul Oficial al Romaniei, Partea I, nr. 487 din 31 mai 2004, dandu-se textelor o noua numerot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1991    50 11 211   0 17&gt;</w:t>
      </w:r>
      <w:r>
        <w:rPr>
          <w:rFonts w:cs="Courier New" w:ascii="Courier New" w:hAnsi="Courier New"/>
          <w:color w:val="0000FF"/>
          <w:u w:val="single"/>
        </w:rPr>
        <w:t>Legea nr. 50/1991</w:t>
      </w:r>
      <w:r>
        <w:rPr>
          <w:rFonts w:cs="Courier New" w:ascii="Courier New" w:hAnsi="Courier New"/>
        </w:rPr>
        <w:t xml:space="preserve"> a fost republicata in Monitorul Oficial al Romaniei, Partea I, nr. 3 din 13 ianuarie 1997 si a mai fost modificata prin:</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0   231180 301   0 46&gt;</w:t>
      </w:r>
      <w:r>
        <w:rPr>
          <w:rFonts w:cs="Courier New" w:ascii="Courier New" w:hAnsi="Courier New"/>
          <w:color w:val="0000FF"/>
          <w:u w:val="single"/>
        </w:rPr>
        <w:t>Ordonanta de urgenta a Guvernului nr. 231/2000</w:t>
      </w:r>
      <w:r>
        <w:rPr>
          <w:rFonts w:cs="Courier New" w:ascii="Courier New" w:hAnsi="Courier New"/>
        </w:rPr>
        <w:t xml:space="preserve"> pentru modificarea si completare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arii constructiilor si unele masuri pentru realizarea locuintelor, publicata in Monitorul Oficial al Romaniei, Partea I, nr. 612 din 29 noiembrie 2000, respinsa prin </w:t>
      </w:r>
      <w:r>
        <w:rPr>
          <w:rFonts w:cs="Courier New" w:ascii="Courier New" w:hAnsi="Courier New"/>
          <w:vanish/>
        </w:rPr>
        <w:t>&lt;LLNK 12001   413 10 201   0 18&gt;</w:t>
      </w:r>
      <w:r>
        <w:rPr>
          <w:rFonts w:cs="Courier New" w:ascii="Courier New" w:hAnsi="Courier New"/>
          <w:color w:val="0000FF"/>
          <w:u w:val="single"/>
        </w:rPr>
        <w:t>Legea nr. 413/2001</w:t>
      </w:r>
      <w:r>
        <w:rPr>
          <w:rFonts w:cs="Courier New" w:ascii="Courier New" w:hAnsi="Courier New"/>
        </w:rPr>
        <w:t>, publicata in Monitorul Oficial al Romaniei, Partea I, nr. 402 din 20 iulie 200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0   295180 301   0 46&gt;</w:t>
      </w:r>
      <w:r>
        <w:rPr>
          <w:rFonts w:cs="Courier New" w:ascii="Courier New" w:hAnsi="Courier New"/>
          <w:color w:val="0000FF"/>
          <w:u w:val="single"/>
        </w:rPr>
        <w:t>Ordonanta de urgenta a Guvernului nr. 295/2000</w:t>
      </w:r>
      <w:r>
        <w:rPr>
          <w:rFonts w:cs="Courier New" w:ascii="Courier New" w:hAnsi="Courier New"/>
        </w:rPr>
        <w:t xml:space="preserve"> pentru suspendarea aplicarii sau abrogarea unor ordonante si ordonante de urgenta ale Guvernului, publicata in Monitorul Oficial al Romaniei, Partea I, nr. 707 din 30 decembrie 2000, aprobata prin </w:t>
      </w:r>
      <w:r>
        <w:rPr>
          <w:rFonts w:cs="Courier New" w:ascii="Courier New" w:hAnsi="Courier New"/>
          <w:vanish/>
        </w:rPr>
        <w:t>&lt;LLNK 12001   109 10 201   0 18&gt;</w:t>
      </w:r>
      <w:r>
        <w:rPr>
          <w:rFonts w:cs="Courier New" w:ascii="Courier New" w:hAnsi="Courier New"/>
          <w:color w:val="0000FF"/>
          <w:u w:val="single"/>
        </w:rPr>
        <w:t>Legea nr. 109/2001</w:t>
      </w:r>
      <w:r>
        <w:rPr>
          <w:rFonts w:cs="Courier New" w:ascii="Courier New" w:hAnsi="Courier New"/>
        </w:rPr>
        <w:t>, publicata in Monitorul Oficial al Romaniei, Partea I, nr. 157 din 29 martie 200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1   350 10 201   0 18&gt;</w:t>
      </w:r>
      <w:r>
        <w:rPr>
          <w:rFonts w:cs="Courier New" w:ascii="Courier New" w:hAnsi="Courier New"/>
          <w:color w:val="0000FF"/>
          <w:u w:val="single"/>
        </w:rPr>
        <w:t>Legea nr. 350/2001</w:t>
      </w:r>
      <w:r>
        <w:rPr>
          <w:rFonts w:cs="Courier New" w:ascii="Courier New" w:hAnsi="Courier New"/>
        </w:rPr>
        <w:t xml:space="preserve"> privind amenajarea teritoriului si urbanismul, publicata in Monitorul Oficial al Romaniei, Partea I, nr. 373 din 10 iulie 200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1   453 10 201   0 18&gt;</w:t>
      </w:r>
      <w:r>
        <w:rPr>
          <w:rFonts w:cs="Courier New" w:ascii="Courier New" w:hAnsi="Courier New"/>
          <w:color w:val="0000FF"/>
          <w:u w:val="single"/>
        </w:rPr>
        <w:t>Legea nr. 453/2001</w:t>
      </w:r>
      <w:r>
        <w:rPr>
          <w:rFonts w:cs="Courier New" w:ascii="Courier New" w:hAnsi="Courier New"/>
        </w:rPr>
        <w:t xml:space="preserve"> pentru modificarea si completare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arii lucrarilor de constructii si unele masuri pentru realizarea locuintelor, publicata in Monitorul Oficial al Romaniei, Partea I, nr. 431 din 1 august 2001, rectificata in Monitorul Oficial al Romaniei, Partea I, nr. 712 din 8 noiembrie 200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5130 301   0 31&gt;</w:t>
      </w:r>
      <w:r>
        <w:rPr>
          <w:rFonts w:cs="Courier New" w:ascii="Courier New" w:hAnsi="Courier New"/>
          <w:color w:val="0000FF"/>
          <w:u w:val="single"/>
        </w:rPr>
        <w:t>Ordonanta Guvernului nr. 5/2002</w:t>
      </w:r>
      <w:r>
        <w:rPr>
          <w:rFonts w:cs="Courier New" w:ascii="Courier New" w:hAnsi="Courier New"/>
        </w:rPr>
        <w:t xml:space="preserve"> pentru modificarea si completarea </w:t>
      </w:r>
      <w:r>
        <w:rPr>
          <w:rFonts w:cs="Courier New" w:ascii="Courier New" w:hAnsi="Courier New"/>
          <w:vanish/>
        </w:rPr>
        <w:t>&lt;LLNK 11991    50 11 212   4 28&gt;</w:t>
      </w:r>
      <w:r>
        <w:rPr>
          <w:rFonts w:cs="Courier New" w:ascii="Courier New" w:hAnsi="Courier New"/>
          <w:color w:val="0000FF"/>
          <w:u w:val="single"/>
        </w:rPr>
        <w:t>art. 4 din Legea nr. 50/1991</w:t>
      </w:r>
      <w:r>
        <w:rPr>
          <w:rFonts w:cs="Courier New" w:ascii="Courier New" w:hAnsi="Courier New"/>
        </w:rPr>
        <w:t xml:space="preserve"> privind autorizarea executarii lucrarilor de constructii, republicata, publicata in Monitorul Oficial al Romaniei, Partea I, nr. 70 din 31 ianuarie 2002, aprobata prin </w:t>
      </w:r>
      <w:r>
        <w:rPr>
          <w:rFonts w:cs="Courier New" w:ascii="Courier New" w:hAnsi="Courier New"/>
          <w:vanish/>
        </w:rPr>
        <w:t>&lt;LLNK 12002   455 10 201   0 18&gt;</w:t>
      </w:r>
      <w:r>
        <w:rPr>
          <w:rFonts w:cs="Courier New" w:ascii="Courier New" w:hAnsi="Courier New"/>
          <w:color w:val="0000FF"/>
          <w:u w:val="single"/>
        </w:rPr>
        <w:t>Legea nr. 455/2002</w:t>
      </w:r>
      <w:r>
        <w:rPr>
          <w:rFonts w:cs="Courier New" w:ascii="Courier New" w:hAnsi="Courier New"/>
        </w:rPr>
        <w:t>, publicata in Monitorul Oficial al Romaniei, Partea I, nr. 504 din 12 iulie 200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2    36131 301   0 32&gt;</w:t>
      </w:r>
      <w:r>
        <w:rPr>
          <w:rFonts w:cs="Courier New" w:ascii="Courier New" w:hAnsi="Courier New"/>
          <w:color w:val="0000FF"/>
          <w:u w:val="single"/>
        </w:rPr>
        <w:t>Ordonanta Guvernului nr. 36/2002</w:t>
      </w:r>
      <w:r>
        <w:rPr>
          <w:rFonts w:cs="Courier New" w:ascii="Courier New" w:hAnsi="Courier New"/>
        </w:rPr>
        <w:t xml:space="preserve"> privind impozitele si taxele locale, republicata in Monitorul Oficial al Romaniei, Partea I, nr. 670 din 10 septembrie 2002, abrogata prin </w:t>
      </w:r>
      <w:r>
        <w:rPr>
          <w:rFonts w:cs="Courier New" w:ascii="Courier New" w:hAnsi="Courier New"/>
          <w:vanish/>
        </w:rPr>
        <w:t>&lt;LLNK 12003   571 10 201   0 18&gt;</w:t>
      </w:r>
      <w:r>
        <w:rPr>
          <w:rFonts w:cs="Courier New" w:ascii="Courier New" w:hAnsi="Courier New"/>
          <w:color w:val="0000FF"/>
          <w:u w:val="single"/>
        </w:rPr>
        <w:t>Legea nr. 571/2003</w:t>
      </w:r>
      <w:r>
        <w:rPr>
          <w:rFonts w:cs="Courier New" w:ascii="Courier New" w:hAnsi="Courier New"/>
        </w:rPr>
        <w:t xml:space="preserve"> privind Codul fiscal, publicata in Monitorul Oficial al Romaniei, Partea I, nr. 927 din 23 decembrie 200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3   401 10 201   0 18&gt;</w:t>
      </w:r>
      <w:r>
        <w:rPr>
          <w:rFonts w:cs="Courier New" w:ascii="Courier New" w:hAnsi="Courier New"/>
          <w:color w:val="0000FF"/>
          <w:u w:val="single"/>
        </w:rPr>
        <w:t>Legea nr. 401/2003</w:t>
      </w:r>
      <w:r>
        <w:rPr>
          <w:rFonts w:cs="Courier New" w:ascii="Courier New" w:hAnsi="Courier New"/>
        </w:rPr>
        <w:t xml:space="preserve"> pentru modificarea si completare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arii lucrarilor de constructii, publicata in Monitorul Oficial al Romaniei, Partea I, nr. 749 din 27 octombrie 200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14180 302   0 61&gt;</w:t>
      </w:r>
      <w:r>
        <w:rPr>
          <w:rFonts w:cs="Courier New" w:ascii="Courier New" w:hAnsi="Courier New"/>
          <w:color w:val="0000FF"/>
          <w:u w:val="single"/>
        </w:rPr>
        <w:t>art. II din ORDONANŢA DE URGENŢĂ nr. 214 din 4 decembrie 2008</w:t>
      </w:r>
      <w:r>
        <w:rPr>
          <w:rFonts w:cs="Courier New" w:ascii="Courier New" w:hAnsi="Courier New"/>
        </w:rPr>
        <w:t>, publicată în MONITORUL OFICIAL nr. 847 din 16 decembrie 2008, în tot cuprinsul legii termenul "Proiect" din sintagmele "Proiect pentru autorizarea executării lucrărilor de construcţii", "Proiect de organizare a execuţiei lucrărilor" şi "Proiect pentru autorizarea executării lucrărilor de desfiinţare" se înlocuieşte cu termenul "Documentaţie tehnică - D.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14180 302   0 62&gt;</w:t>
      </w:r>
      <w:r>
        <w:rPr>
          <w:rFonts w:cs="Courier New" w:ascii="Courier New" w:hAnsi="Courier New"/>
          <w:color w:val="0000FF"/>
          <w:u w:val="single"/>
        </w:rPr>
        <w:t>art. III din ORDONANŢA DE URGENŢĂ nr. 214 din 4 decembrie 2008</w:t>
      </w:r>
      <w:r>
        <w:rPr>
          <w:rFonts w:cs="Courier New" w:ascii="Courier New" w:hAnsi="Courier New"/>
        </w:rPr>
        <w:t>, publicată în MONITORUL OFICIAL nr. 847 din 16 decembrie 2008, în tot cuprinsul legii abrevierile "P.A.C.", "P.O.E." şi "P.A.D." se înlocuiesc cu abrevierile "D.T.A.C", "D.T.O.E." şi "D.T.A.D.".</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8   214180 302   0 61&gt;</w:t>
      </w:r>
      <w:r>
        <w:rPr>
          <w:rFonts w:cs="Courier New" w:ascii="Courier New" w:hAnsi="Courier New"/>
          <w:color w:val="0000FF"/>
          <w:u w:val="single"/>
        </w:rPr>
        <w:t>art. IV din ORDONANŢA DE URGENŢĂ nr. 214 din 4 decembrie 2008</w:t>
      </w:r>
      <w:r>
        <w:rPr>
          <w:rFonts w:cs="Courier New" w:ascii="Courier New" w:hAnsi="Courier New"/>
        </w:rPr>
        <w:t>, publicată în MONITORUL OFICIAL nr. 847 din 16 decembrie 2008, în tot cuprinsul legii sintagma "oficiul judeţean de cadastru, geodezie şi cartografie" se înlocuieşte cu sintagma "oficiul de cadastru şi publicitate imobiliară teritori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Toate operaţiunile pe care </w:t>
      </w:r>
      <w:r>
        <w:rPr>
          <w:rFonts w:cs="Courier New" w:ascii="Courier New" w:hAnsi="Courier New"/>
          <w:vanish/>
        </w:rPr>
        <w:t>&lt;LLNK 12008   228180 301   0 50&gt;</w:t>
      </w:r>
      <w:r>
        <w:rPr>
          <w:rFonts w:cs="Courier New" w:ascii="Courier New" w:hAnsi="Courier New"/>
          <w:color w:val="0000FF"/>
          <w:u w:val="single"/>
        </w:rPr>
        <w:t>ORDONANŢA DE URGENŢĂ nr. 228 din 30 decembrie 2008</w:t>
      </w:r>
      <w:r>
        <w:rPr>
          <w:rFonts w:cs="Courier New" w:ascii="Courier New" w:hAnsi="Courier New"/>
        </w:rPr>
        <w:t xml:space="preserve">, publicată în MONITORUL OFICIAL nr. 3 din 5 ianuarie 2009 le determină asupr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se referă la form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republicată cu tot cu modificările aduse de </w:t>
      </w:r>
      <w:r>
        <w:rPr>
          <w:rFonts w:cs="Courier New" w:ascii="Courier New" w:hAnsi="Courier New"/>
          <w:vanish/>
        </w:rPr>
        <w:t>&lt;LLNK 12008   214180 301   0 49&gt;</w:t>
      </w:r>
      <w:r>
        <w:rPr>
          <w:rFonts w:cs="Courier New" w:ascii="Courier New" w:hAnsi="Courier New"/>
          <w:color w:val="0000FF"/>
          <w:u w:val="single"/>
        </w:rPr>
        <w:t>ORDONANŢA DE URGENŢĂ nr. 214 din 4 decembrie 2008</w:t>
      </w:r>
      <w:r>
        <w:rPr>
          <w:rFonts w:cs="Courier New" w:ascii="Courier New" w:hAnsi="Courier New"/>
        </w:rPr>
        <w:t>, publicată în MONITORUL OFICIAL nr. 847 din 16 decembrie 2008, fără a ţine cont de faptul ca această ordonanţă de urgenţă se aplică cu data de 14 februarie 2009.</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secinţă, deşi </w:t>
      </w:r>
      <w:r>
        <w:rPr>
          <w:rFonts w:cs="Courier New" w:ascii="Courier New" w:hAnsi="Courier New"/>
          <w:vanish/>
        </w:rPr>
        <w:t>&lt;LLNK 12008   228180 301   0 50&gt;</w:t>
      </w:r>
      <w:r>
        <w:rPr>
          <w:rFonts w:cs="Courier New" w:ascii="Courier New" w:hAnsi="Courier New"/>
          <w:color w:val="0000FF"/>
          <w:u w:val="single"/>
        </w:rPr>
        <w:t>ORDONANŢA DE URGENŢĂ nr. 228 din 30 decembrie 2008</w:t>
      </w:r>
      <w:r>
        <w:rPr>
          <w:rFonts w:cs="Courier New" w:ascii="Courier New" w:hAnsi="Courier New"/>
        </w:rPr>
        <w:t xml:space="preserve">, publicată în MONITORUL OFICIAL nr. 3 din 5 ianuarie 2009 intră în vigoare la data de 5 ianuarie 2009, în privinţ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republicată aceasta se aplică cu data de 14 februarie 2009.</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pct. 41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1&gt;</w:t>
      </w:r>
      <w:r>
        <w:rPr>
          <w:rFonts w:cs="Courier New" w:ascii="Courier New" w:hAnsi="Courier New"/>
          <w:color w:val="0000FF"/>
          <w:u w:val="single"/>
        </w:rPr>
        <w:t>art. II din ORDONANŢA DE URGENŢĂ nr. 214 din 4 decembrie 2008</w:t>
      </w:r>
      <w:r>
        <w:rPr>
          <w:rFonts w:cs="Courier New" w:ascii="Courier New" w:hAnsi="Courier New"/>
        </w:rPr>
        <w:t>, publicată în MONITORUL OFICIAL nr. 847 din 16 decembrie 2008, în tot cuprinsul legii, sintagma «verificator tehnic» se înlocuieşte cu sintagma «verificator de proiec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utorizarea executarii lucrarilor de construct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vanish/>
        </w:rPr>
        <w:t>&lt;LLNK810000007924000001&gt;</w:t>
      </w:r>
      <w:r>
        <w:rPr>
          <w:rFonts w:cs="Courier New" w:ascii="Courier New" w:hAnsi="Courier New"/>
          <w:color w:val="0000FF"/>
        </w:rPr>
        <w:t xml:space="preserve">    ART. 1</w:t>
      </w:r>
    </w:p>
    <w:p>
      <w:pPr>
        <w:pStyle w:val="Normal"/>
        <w:autoSpaceDE w:val="false"/>
        <w:spacing w:lineRule="auto" w:line="240" w:before="0" w:after="0"/>
        <w:rPr/>
      </w:pPr>
      <w:r>
        <w:rPr>
          <w:rFonts w:cs="Courier New" w:ascii="Courier New" w:hAnsi="Courier New"/>
          <w:vanish/>
        </w:rPr>
        <w:t>&lt;LLNK810000007925000001&gt;</w:t>
      </w:r>
      <w:r>
        <w:rPr>
          <w:rFonts w:cs="Courier New" w:ascii="Courier New" w:hAnsi="Courier New"/>
          <w:color w:val="0000FF"/>
        </w:rPr>
        <w:t xml:space="preserve">    (1) Executarea lucrărilor de construcţii este permisă numai pe baza unei autorizaţii de construire sau de desfiinţare, emisă în condiţiile prezentei legi, la solicitarea titularului unui drept real asupra unui imobil - teren şi/sau construcţii - identificat prin număr cadastral, în cazul în care legea nu dispune altfel.</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1 a fost modificat de pct. 1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25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Constructiile civile, industriale, inclusiv cele pentru sustinerea instalatiilor si utilajelor tehnologice, agricole sau de orice alta natura se pot realiza numai cu respectarea autorizatiei de construire, emisa in conditiile prezentei legi, si a reglementarilor privind proiectarea si executarea constructiilor.</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24100001&g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w:t>
      </w:r>
    </w:p>
    <w:p>
      <w:pPr>
        <w:pStyle w:val="Normal"/>
        <w:autoSpaceDE w:val="false"/>
        <w:spacing w:lineRule="auto" w:line="240" w:before="0" w:after="0"/>
        <w:rPr/>
      </w:pPr>
      <w:r>
        <w:rPr>
          <w:rFonts w:cs="Courier New" w:ascii="Courier New" w:hAnsi="Courier New"/>
          <w:vanish/>
        </w:rPr>
        <w:t>&lt;LLNK810000007926000001&gt;</w:t>
      </w:r>
      <w:r>
        <w:rPr>
          <w:rFonts w:cs="Courier New" w:ascii="Courier New" w:hAnsi="Courier New"/>
          <w:color w:val="0000FF"/>
        </w:rPr>
        <w:t xml:space="preserve">    (1) Autorizaţia de construire constituie actul final de autoritate al administraţiei publice locale pe baza căruia este permisă executarea lucrărilor de construcţii corespunzător măsurilor prevăzute de lege referitoare la amplasarea, conceperea, realizarea, exploatarea şi postutilizarea construcţi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 a fost modificat de pct. 2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26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27000001&gt;</w:t>
      </w:r>
      <w:r>
        <w:rPr>
          <w:rFonts w:cs="Courier New" w:ascii="Courier New" w:hAnsi="Courier New"/>
          <w:color w:val="0000FF"/>
        </w:rPr>
        <w:t xml:space="preserve">    (2) Autorizaţia de construire se emite în baza documentaţiei pentru autorizarea executării lucrărilor de construcţii, elaborată în condiţiile prezentei legi, în temeiul şi cu respectarea prevederilor documentaţiilor de urbanism, avizate şi aprobate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 a fost modificat de pct. 1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2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27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28000001&gt;</w:t>
      </w:r>
      <w:r>
        <w:rPr>
          <w:rFonts w:cs="Courier New" w:ascii="Courier New" w:hAnsi="Courier New"/>
          <w:color w:val="0000FF"/>
        </w:rPr>
        <w:t xml:space="preserve">    (2^1) Procedura de autorizare a executării lucrărilor de construcţii începe odată cu depunerea cererii pentru emiterea certificatului de urbanism în scopul obţinerii, ca act final, a autorizaţiei de construire şi cuprinde următoarele etap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a) emiterea certificatului de urbanism;</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emiterea punctului de vedere al autorităţii competente pentru protecţia mediului pentru investiţiile care nu se supun procedurilor de evaluare a impactului asupra medi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notificarea de către solicitant a autorităţii administraţiei publice competente cu privire la menţinerea solicitării de obţinere, ca act final, a autorizaţiei de construire, pentru investiţiile la care autoritatea competentă pentru protecţia mediului a stabilit necesitatea evaluării impactului asupra mediului şi a emis îndrumarul conform legislaţiei privind evaluarea impactului anumitor proiecte publice şi private asupra medi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emiterea avizelor şi acordurilor, precum şi a actului administrativ al autorităţii pentru protecţia mediului competente privind investiţiile evaluate din punctul de vedere al impactului asupra medi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elaborarea documentaţiei tehnice necesare pentru autorizarea executării lucrărilor de construcţii, denumită în continuare documentaţie tehnică - D.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depunerea documentaţiei pentru autorizarea executării lucrărilor de construcţii la autoritatea administraţiei publice competen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g) emiterea autorizaţiei de construi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1) al art. 2 a fost modificat de pct. 2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3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28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Autorizatiile de construire pentru retele magistrale, cai de comunicatie, amenajari pentru imbunatatiri funciare, retele de telecomunicatii ori alte lucrari de infrastructura, care se executa in extravilanul localitatilor, se emit cu respectarea planurilor de amenajare a teritoriului, avizate si aprobate potrivit legii.</w:t>
      </w:r>
    </w:p>
    <w:p>
      <w:pPr>
        <w:pStyle w:val="Normal"/>
        <w:autoSpaceDE w:val="false"/>
        <w:spacing w:lineRule="auto" w:line="240" w:before="0" w:after="0"/>
        <w:rPr/>
      </w:pPr>
      <w:r>
        <w:rPr>
          <w:rFonts w:cs="Courier New" w:ascii="Courier New" w:hAnsi="Courier New"/>
          <w:vanish/>
        </w:rPr>
        <w:t>&lt;LLNK810000007929000001&gt;</w:t>
      </w:r>
      <w:r>
        <w:rPr>
          <w:rFonts w:cs="Courier New" w:ascii="Courier New" w:hAnsi="Courier New"/>
        </w:rPr>
        <w:t xml:space="preserve">    (4) Prin exceptare de la prevederile alin. (2) se pot emite autorizatii de construire si fara documentatii de amenajare a teritoriului si de urbanism aprobate, pentr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 lucrari de modificare, de reparare, de protejare, de restaurare si de conservare a cladirilor de orice fel, cu conditia mentinerii aceleiasi functiuni, a suprafetei construite la sol si a volumetriei acestor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1) lucrări de supraetajare a clădirilor cu încă un nivel, o singură dată, în suprafaţă de maximum 20% din suprafaţa construită desfăşurată a clădirilor, cu condiţia situării acestora în afara zonelor construite protejate sau a zonelor de protecţie a monumentelor,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a^1) a alin. (4) al art. 2 a fost introdusă de pct. 3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2) lucrări de extindere a clădirilor sociale, de învăţământ, de sănătate, de cultură şi administrative aparţinând domeniului public şi privat al statului şi unităţilor administrativ-teritoriale, dacă extinderea se încadrează în prevederile regulamentului local de urbanism aferent planului urbanistic general - PUG sau planului urbanistic zonal - PUZ, aprobat, în vig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a^2) a alin. (4) al art. 2 a fost introdusă de pct. 3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3) schimbarea folosinţei construcţiilor existente, dacă noua folosinţă corespunde prevederilor regulamentului local de urbanism aferent planului urbanistic general - PUG sau planului urbanistic zonal - PUZ, aprobat, în vig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a^3) a alin. (4) al art. 2 a fost introdusă de pct. 3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b) lucrari de reparare privind cai de comunicatie, dotari tehnico-edilitare si altele asemenea, fara modificarea traseului si, dupa caz, a functionalitat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ucrari de reparare privind imprejurimi, mobilier urban, amenajari de spatii verzi, parcuri si gradini publice, piete pietonale si celelalte lucrari de amenajare a spatii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lucrari de cercetare si de prospectare a terenurilor - foraje si excavari -, necesare in vederea efectuarii studiilor geotehnice, exploatarilor de cariere, balastierelor, sondelor de gaze si petrol, precum si altor exploata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organizarea de tabere de corturi.</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29100001&gt;</w:t>
      </w:r>
    </w:p>
    <w:p>
      <w:pPr>
        <w:pStyle w:val="Normal"/>
        <w:autoSpaceDE w:val="false"/>
        <w:spacing w:lineRule="auto" w:line="240" w:before="0" w:after="0"/>
        <w:rPr>
          <w:rFonts w:ascii="Courier New" w:hAnsi="Courier New" w:cs="Courier New"/>
        </w:rPr>
      </w:pPr>
      <w:r>
        <w:rPr>
          <w:rFonts w:cs="Courier New" w:ascii="Courier New" w:hAnsi="Courier New"/>
          <w:vanish/>
        </w:rPr>
        <w:t>&lt;LLNK810000007930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30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Construcţiile civile, industriale, agricole, cele pentru susţinerea instalaţiilor şi utilajelor tehnologice, pentru infrastructură de orice fel sau de oricare altă natură se pot realiza numai cu respectarea autorizaţiei de construire, precum şi a reglementărilor privind proiectarea şi executarea construcţiilor, pentr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lucrări de construire, reconstruire, consolidare, modificare, extindere, reabilitare, schimbare de destinaţie sau de reparare a construcţiilor de orice fel, precum şi a instalaţiilor aferente acestora, cu excepţia celor prevăzute la art. 11;</w:t>
      </w:r>
    </w:p>
    <w:p>
      <w:pPr>
        <w:pStyle w:val="Normal"/>
        <w:autoSpaceDE w:val="false"/>
        <w:spacing w:lineRule="auto" w:line="240" w:before="0" w:after="0"/>
        <w:rPr/>
      </w:pPr>
      <w:r>
        <w:rPr>
          <w:rFonts w:cs="Courier New" w:ascii="Courier New" w:hAnsi="Courier New"/>
          <w:vanish/>
          <w:color w:val="0000FF"/>
        </w:rPr>
        <w:t>&lt;LLNK810000007931000001&gt;</w:t>
      </w:r>
      <w:r>
        <w:rPr>
          <w:rFonts w:cs="Courier New" w:ascii="Courier New" w:hAnsi="Courier New"/>
          <w:color w:val="0000FF"/>
        </w:rPr>
        <w:t xml:space="preserve">    b) lucrări de construire, reconstruire, extindere, reparare, consolidare, protejare, restaurare, conservare, precum şi orice alte lucrări, indiferent de valoarea lor, care urmează să fie efectuate la construcţii reprezentând monumente istorice, inclusiv la anexele acestora, identificate în acelaşi imobil - teren şi/sau construcţii, la construcţii amplasate în zone de protecţie a monumentelor şi în zone construite protejate, stabilite potrivit legii, ori la construcţii cu valoare arhitecturală sau istorică deosebită, stabilite prin documentaţii de urbanism aprobate;</w:t>
      </w:r>
    </w:p>
    <w:p>
      <w:pPr>
        <w:pStyle w:val="Normal"/>
        <w:autoSpaceDE w:val="false"/>
        <w:spacing w:lineRule="auto" w:line="240" w:before="0" w:after="0"/>
        <w:rPr>
          <w:rFonts w:ascii="Courier New" w:hAnsi="Courier New" w:cs="Courier New"/>
          <w:color w:val="0000FF"/>
        </w:rPr>
      </w:pPr>
      <w:r>
        <w:rPr>
          <w:rFonts w:cs="Courier New" w:ascii="Courier New" w:hAnsi="Courier New"/>
          <w:vanish/>
          <w:color w:val="0000FF"/>
        </w:rPr>
        <w:t>&lt;LLNK820000007931100001&g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lucrări de construire, reconstruire, modificare, extindere, reparare, modernizare şi reabilitare privind căile de comunicaţie de orice fel, drumurile forestiere, lucrările de artă, reţelele şi dotările tehnico-edilitare, branşamente şi racorduri la reţele de utilităţi,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împrejmuiri şi mobilier urban, amenajări de spaţii verzi, parcuri, locuri de joacă şi agrement, pieţe şi alte lucrări de amenajare a spaţiilor publ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 e) a alin. (1) al art. 3 a fost modificată de pct. 1 al </w:t>
      </w:r>
      <w:r>
        <w:rPr>
          <w:rFonts w:cs="Courier New" w:ascii="Courier New" w:hAnsi="Courier New"/>
          <w:vanish/>
        </w:rPr>
        <w:t>&lt;LLNK 12011    85180 302   0 59&gt;</w:t>
      </w:r>
      <w:r>
        <w:rPr>
          <w:rFonts w:cs="Courier New" w:ascii="Courier New" w:hAnsi="Courier New"/>
          <w:color w:val="0000FF"/>
          <w:u w:val="single"/>
        </w:rPr>
        <w:t>art. I din ORDONANŢA DE URGENŢĂ nr. 85 din 5 octombrie 2011</w:t>
      </w:r>
      <w:r>
        <w:rPr>
          <w:rFonts w:cs="Courier New" w:ascii="Courier New" w:hAnsi="Courier New"/>
        </w:rPr>
        <w:t>, publicată în MONITORUL OFICIAL nr. 716 din 11 octombrie 20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lucrări, amenajări şi construcţii cu caracter provizoriu necesare în vederea organizării executării lucrărilor, în condiţiile prevăzute la art. 7 alin. (1) şi (1^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g) organizarea de tabere de corturi, căsuţe sau de rulo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 lucrări de construcţii cu caracter provizoriu: chioşcuri, tonete, cabine, spaţii de expunere, corpuri şi panouri de afişaj, firme şi reclame, copertine şi pergole situate pe căile şi spaţiile publice, anexe gospodăreşti, precum şi anexele gospodăreşti ale exploataţiilor agricole situate în extravilan;</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 cimitire - noi şi extinderi.</w:t>
      </w:r>
    </w:p>
    <w:p>
      <w:pPr>
        <w:pStyle w:val="Normal"/>
        <w:autoSpaceDE w:val="false"/>
        <w:spacing w:lineRule="auto" w:line="240" w:before="0" w:after="0"/>
        <w:rPr>
          <w:rFonts w:ascii="Courier New" w:hAnsi="Courier New" w:cs="Courier New"/>
          <w:color w:val="0000FF"/>
        </w:rPr>
      </w:pPr>
      <w:r>
        <w:rPr>
          <w:rFonts w:cs="Courier New" w:ascii="Courier New" w:hAnsi="Courier New"/>
          <w:vanish/>
          <w:color w:val="0000FF"/>
        </w:rPr>
        <w:t>&lt;LLNK810000007932000001&gt;&lt;LLNK820000007932100001&g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n vederea simplificării procedurii de autorizare a executării lucrărilor de construcţii provizorii prevăzute la alin. (1) lit. d), g) şi h), autorizaţia de construire se emite în baza documentaţiilor tehnice - D.T. cu conţinut simplificat în raport cu conţinutul-cadru prevăzut în anexa nr.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 a fost modificat de pct. 4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4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10000007933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33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Autorizatiile de construire se emit de presedintii consiliilor judetene, de primarul general al municipiului Bucuresti, de primarii municipiilor, sectoarelor municipiului Bucuresti, ai oraselor si comunelor pentru executarea lucrarilor definite la art. 3, dupa cum urmeaza:</w:t>
      </w:r>
    </w:p>
    <w:p>
      <w:pPr>
        <w:pStyle w:val="Normal"/>
        <w:autoSpaceDE w:val="false"/>
        <w:spacing w:lineRule="auto" w:line="240" w:before="0" w:after="0"/>
        <w:rPr/>
      </w:pPr>
      <w:r>
        <w:rPr>
          <w:rFonts w:cs="Courier New" w:ascii="Courier New" w:hAnsi="Courier New"/>
          <w:vanish/>
          <w:color w:val="0000FF"/>
        </w:rPr>
        <w:t>&lt;LLNK810000007934000001&gt;</w:t>
      </w:r>
      <w:r>
        <w:rPr>
          <w:rFonts w:cs="Courier New" w:ascii="Courier New" w:hAnsi="Courier New"/>
          <w:color w:val="0000FF"/>
        </w:rPr>
        <w:t xml:space="preserve">    a) de presedintii consiliilor judetene, cu avizul primarilor, pentru lucrarile care se execu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e terenuri care depasesc limita unei unitati administrativ-teritoriale;</w:t>
      </w:r>
    </w:p>
    <w:p>
      <w:pPr>
        <w:pStyle w:val="Normal"/>
        <w:autoSpaceDE w:val="false"/>
        <w:spacing w:lineRule="auto" w:line="240" w:before="0" w:after="0"/>
        <w:rPr>
          <w:rFonts w:ascii="Courier New" w:hAnsi="Courier New" w:cs="Courier New"/>
          <w:color w:val="0000FF"/>
        </w:rPr>
      </w:pPr>
      <w:r>
        <w:rPr>
          <w:rFonts w:cs="Courier New" w:ascii="Courier New" w:hAnsi="Courier New"/>
          <w:vanish/>
          <w:color w:val="0000FF"/>
        </w:rPr>
        <w:t>&lt;LLNK820000007934100001&g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n extravilanul comunelor ale căror primării nu au organizate structuri de speciali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2 al literei a) a alin. (1) al art. 4 a fost modificat de pct. 5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4^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de primarii municipiilor, pentru lucrarile care se executa in teritoriul administrativ al acestora, cu exceptia celor prevazute la lit. a) pct. 1;</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c) de primarul general al municipiului Bucuresti, cu avizul primarilor sectoarelor municipiului Bucuresti, pentru lucrarile care se executa:</w:t>
      </w:r>
    </w:p>
    <w:p>
      <w:pPr>
        <w:pStyle w:val="Normal"/>
        <w:autoSpaceDE w:val="false"/>
        <w:spacing w:lineRule="auto" w:line="240" w:before="0" w:after="0"/>
        <w:rPr/>
      </w:pPr>
      <w:r>
        <w:rPr>
          <w:rFonts w:cs="Courier New" w:ascii="Courier New" w:hAnsi="Courier New"/>
          <w:vanish/>
          <w:color w:val="0000FF"/>
        </w:rPr>
        <w:t>&lt;LLNK810000007935000001&gt;</w:t>
      </w:r>
      <w:r>
        <w:rPr>
          <w:rFonts w:cs="Courier New" w:ascii="Courier New" w:hAnsi="Courier New"/>
          <w:color w:val="0000FF"/>
        </w:rPr>
        <w:t xml:space="preserve">    1. pe terenuri care depasesc limita administrativ-teritoriala a unui sector si cele din extravilan;</w:t>
      </w:r>
    </w:p>
    <w:p>
      <w:pPr>
        <w:pStyle w:val="Normal"/>
        <w:autoSpaceDE w:val="false"/>
        <w:spacing w:lineRule="auto" w:line="240" w:before="0" w:after="0"/>
        <w:rPr>
          <w:rFonts w:ascii="Courier New" w:hAnsi="Courier New" w:cs="Courier New"/>
          <w:color w:val="0000FF"/>
        </w:rPr>
      </w:pPr>
      <w:r>
        <w:rPr>
          <w:rFonts w:cs="Courier New" w:ascii="Courier New" w:hAnsi="Courier New"/>
          <w:vanish/>
          <w:color w:val="0000FF"/>
        </w:rPr>
        <w:t>&lt;LLNK820000007935100001&g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la construcţiile prevăzute la art. 3 alin. (1) lit. b);</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2 al literei c) a alin. (1) al art. 4 a fost modificat de pct. 5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4^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36000001&gt;</w:t>
      </w:r>
      <w:r>
        <w:rPr>
          <w:rFonts w:cs="Courier New" w:ascii="Courier New" w:hAnsi="Courier New"/>
          <w:color w:val="0000FF"/>
        </w:rPr>
        <w:t xml:space="preserve">    3. lucrări de modernizări, reabilitări, extinderi de reţele edilitare municipale, de transport urban subteran sau de suprafaţă, de transport şi de distribuţie, pentru: apă/canal, gaze, electrice, termoficare, precum şi lucrări şi/sau reabilitări pentru străzile care sunt în administrarea Primăriei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3 al literei c) a art. 4 a fost modificat de pct. 1 al </w:t>
      </w:r>
      <w:r>
        <w:rPr>
          <w:rFonts w:cs="Courier New" w:ascii="Courier New" w:hAnsi="Courier New"/>
          <w:vanish/>
        </w:rPr>
        <w:t>&lt;LLNK 12012   154 10 202  42 48&gt;</w:t>
      </w:r>
      <w:r>
        <w:rPr>
          <w:rFonts w:cs="Courier New" w:ascii="Courier New" w:hAnsi="Courier New"/>
          <w:color w:val="0000FF"/>
          <w:u w:val="single"/>
        </w:rPr>
        <w:t>art. 42 din LEGEA nr. 154 din 28 septembrie 2012</w:t>
      </w:r>
      <w:r>
        <w:rPr>
          <w:rFonts w:cs="Courier New" w:ascii="Courier New" w:hAnsi="Courier New"/>
        </w:rPr>
        <w:t>, publicata in MONITORUL OFICIAL nr. 680 din 1 octombrie 2012.</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36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de primarii sectoarelor municipiului Bucuresti, pentru lucrarile care se executa in teritoriul administrativ al sectoarelor, cu exceptia celor prevazute la lit. c), inclusiv bransamente si racorduri aferente retelelor edili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d) a </w:t>
      </w:r>
      <w:r>
        <w:rPr>
          <w:rFonts w:cs="Courier New" w:ascii="Courier New" w:hAnsi="Courier New"/>
          <w:vanish/>
        </w:rPr>
        <w:t>&lt;LLNK 12005   119 10 202   4 87&gt;</w:t>
      </w:r>
      <w:r>
        <w:rPr>
          <w:rFonts w:cs="Courier New" w:ascii="Courier New" w:hAnsi="Courier New"/>
          <w:color w:val="0000FF"/>
          <w:u w:val="single"/>
        </w:rPr>
        <w:t>art. 4 a fost modificată de pct. 5 al articolului unic din LEGEA nr. 119 din 5 mai 2005</w:t>
      </w:r>
      <w:r>
        <w:rPr>
          <w:rFonts w:cs="Courier New" w:ascii="Courier New" w:hAnsi="Courier New"/>
        </w:rPr>
        <w:t xml:space="preserve">, publicata in MONITORUL OFICIAL nr. 412 din 16 mai 2005, care modifică articolul unic din </w:t>
      </w:r>
      <w:r>
        <w:rPr>
          <w:rFonts w:cs="Courier New" w:ascii="Courier New" w:hAnsi="Courier New"/>
          <w:vanish/>
        </w:rPr>
        <w:t>&lt;LLNK 12004   122180 301   0 50&gt;</w:t>
      </w:r>
      <w:r>
        <w:rPr>
          <w:rFonts w:cs="Courier New" w:ascii="Courier New" w:hAnsi="Courier New"/>
          <w:color w:val="0000FF"/>
          <w:u w:val="single"/>
        </w:rPr>
        <w:t>ORDONANŢA DE URGENŢĂ nr. 122 din 24 noimebrie 2004</w:t>
      </w:r>
      <w:r>
        <w:rPr>
          <w:rFonts w:cs="Courier New" w:ascii="Courier New" w:hAnsi="Courier New"/>
        </w:rPr>
        <w:t>, publicată în MONITORUL OFICIAL nr. 1.152 din 6 decembrie 200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37000001&gt;</w:t>
      </w:r>
      <w:r>
        <w:rPr>
          <w:rFonts w:cs="Courier New" w:ascii="Courier New" w:hAnsi="Courier New"/>
          <w:color w:val="0000FF"/>
        </w:rPr>
        <w:t xml:space="preserve">    e) de primarii oraşelor şi comunelor pentru lucrările care se execu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literei e) a alin. (1) al art. 4 a fost modificată de pct. 5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4^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in teritoriul administrativ al acestora, cu exceptia celor prevazute la lit. a) pct. 1;</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2. la constructiile reprezentand monumente istorice clasate sau aflate in procedura de clasare potrivit legii, aflate pe teritoriul administrativ, in conditiile art. 10 lit. a) si ale art. 45 alin. (4) si cu avizul arhitectului-sef al jude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2 al literei e) a </w:t>
      </w:r>
      <w:r>
        <w:rPr>
          <w:rFonts w:cs="Courier New" w:ascii="Courier New" w:hAnsi="Courier New"/>
          <w:vanish/>
        </w:rPr>
        <w:t>&lt;LLNK 12005   119 10 202   4 86&gt;</w:t>
      </w:r>
      <w:r>
        <w:rPr>
          <w:rFonts w:cs="Courier New" w:ascii="Courier New" w:hAnsi="Courier New"/>
          <w:color w:val="0000FF"/>
          <w:u w:val="single"/>
        </w:rPr>
        <w:t>art. 4 a fost modificat de pct. 6 al articolului unic din LEGEA nr. 119 din 5 mai 2005</w:t>
      </w:r>
      <w:r>
        <w:rPr>
          <w:rFonts w:cs="Courier New" w:ascii="Courier New" w:hAnsi="Courier New"/>
        </w:rPr>
        <w:t xml:space="preserve">, publicata in MONITORUL OFICIAL nr. 412 din 16 mai 2005, care modifică articolul unic din </w:t>
      </w:r>
      <w:r>
        <w:rPr>
          <w:rFonts w:cs="Courier New" w:ascii="Courier New" w:hAnsi="Courier New"/>
          <w:vanish/>
        </w:rPr>
        <w:t>&lt;LLNK 12004   122180 301   0 50&gt;</w:t>
      </w:r>
      <w:r>
        <w:rPr>
          <w:rFonts w:cs="Courier New" w:ascii="Courier New" w:hAnsi="Courier New"/>
          <w:color w:val="0000FF"/>
          <w:u w:val="single"/>
        </w:rPr>
        <w:t>ORDONANŢA DE URGENŢĂ nr. 122 din 24 noimebrie 2004</w:t>
      </w:r>
      <w:r>
        <w:rPr>
          <w:rFonts w:cs="Courier New" w:ascii="Courier New" w:hAnsi="Courier New"/>
        </w:rPr>
        <w:t>, publicată în MONITORUL OFICIAL nr. 1.152 din 6 decembrie 2004.</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37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f) a alin. (1) al art. 4 a fost abrogată de pct. 5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4^4.</w:t>
      </w:r>
    </w:p>
    <w:p>
      <w:pPr>
        <w:pStyle w:val="Normal"/>
        <w:autoSpaceDE w:val="false"/>
        <w:spacing w:lineRule="auto" w:line="240" w:before="0" w:after="0"/>
        <w:rPr>
          <w:rFonts w:ascii="Courier New" w:hAnsi="Courier New" w:cs="Courier New"/>
        </w:rPr>
      </w:pPr>
      <w:r>
        <w:rPr>
          <w:rFonts w:cs="Courier New" w:ascii="Courier New" w:hAnsi="Courier New"/>
          <w:vanish/>
        </w:rPr>
        <w:t>&lt;LLNK810000007938000001&gt;&lt;LLNK820000007938100001&gt;</w:t>
      </w:r>
    </w:p>
    <w:p>
      <w:pPr>
        <w:pStyle w:val="Normal"/>
        <w:autoSpaceDE w:val="false"/>
        <w:spacing w:lineRule="auto" w:line="240" w:before="0" w:after="0"/>
        <w:rPr/>
      </w:pPr>
      <w:r>
        <w:rPr>
          <w:rFonts w:cs="Courier New" w:ascii="Courier New" w:hAnsi="Courier New"/>
          <w:vanish/>
        </w:rPr>
        <w:t>&lt;LLNK810000007939000001&gt;</w:t>
      </w:r>
      <w:r>
        <w:rPr>
          <w:rFonts w:cs="Courier New" w:ascii="Courier New" w:hAnsi="Courier New"/>
          <w:color w:val="0000FF"/>
        </w:rPr>
        <w:t xml:space="preserve">    (2) Pentru lucrările care se realizează pe amplasamente ce depăşesc limitele judeţului, respectiv ale municipiului Bucureşti, în vederea armonizării condiţiilor de autorizare pentru întreaga investiţie, autoritatea administraţiei publice centrale competente, potrivit legii, va emite un aviz coordonator în baza căruia preşedinţii consiliilor judeţene implicate, respectiv primarul general al municipiului Bucureşti vor emite autorizaţii de construire pentru lucrările amplasate în unităţile administrativ-teritoriale din aria lor de compete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4 a fost modificat de pct. 6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5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39100001&g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1) Pentru lucrările de instalare şi dezvoltare a reţelelor de comunicaţii electronice, Ministerul Dezvoltării Regionale şi Turismului va emite un aviz coordonator, în baza căruia preşedinţii consiliilor judeţene implicate, respectiv primarul general al municipiului Bucureşti vor emite autorizaţii de construire pentru toate lucrările din aria lor de competenţ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1) al art. 4 a fost introdus de pct. 2 al </w:t>
      </w:r>
      <w:r>
        <w:rPr>
          <w:rFonts w:cs="Courier New" w:ascii="Courier New" w:hAnsi="Courier New"/>
          <w:vanish/>
        </w:rPr>
        <w:t>&lt;LLNK 12012   154 10 202  42 48&gt;</w:t>
      </w:r>
      <w:r>
        <w:rPr>
          <w:rFonts w:cs="Courier New" w:ascii="Courier New" w:hAnsi="Courier New"/>
          <w:color w:val="0000FF"/>
          <w:u w:val="single"/>
        </w:rPr>
        <w:t>art. 42 din LEGEA nr. 154 din 28 septembrie 2012</w:t>
      </w:r>
      <w:r>
        <w:rPr>
          <w:rFonts w:cs="Courier New" w:ascii="Courier New" w:hAnsi="Courier New"/>
        </w:rPr>
        <w:t>, publicată în MONITORUL OFICIAL nr. 680 din 1 octo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Autorizaţiile de construire prevăzute la alin. (2) şi (2^1) produc efecte de la data intrării în vigoare a ultimei autorizaţii de construire emise în condiţiile prezentei leg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4 a fost modificat de pct. 3 al </w:t>
      </w:r>
      <w:r>
        <w:rPr>
          <w:rFonts w:cs="Courier New" w:ascii="Courier New" w:hAnsi="Courier New"/>
          <w:vanish/>
        </w:rPr>
        <w:t>&lt;LLNK 12012   154 10 202  42 48&gt;</w:t>
      </w:r>
      <w:r>
        <w:rPr>
          <w:rFonts w:cs="Courier New" w:ascii="Courier New" w:hAnsi="Courier New"/>
          <w:color w:val="0000FF"/>
          <w:u w:val="single"/>
        </w:rPr>
        <w:t>art. 42 din LEGEA nr. 154 din 28 septembrie 2012</w:t>
      </w:r>
      <w:r>
        <w:rPr>
          <w:rFonts w:cs="Courier New" w:ascii="Courier New" w:hAnsi="Courier New"/>
        </w:rPr>
        <w:t>, publicată în MONITORUL OFICIAL nr. 680 din 1 octombr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4 a fost abrogat de pct. 7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5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5)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4 a fost abrogat de pct. 2 al </w:t>
      </w:r>
      <w:r>
        <w:rPr>
          <w:rFonts w:cs="Courier New" w:ascii="Courier New" w:hAnsi="Courier New"/>
          <w:vanish/>
        </w:rPr>
        <w:t>&lt;LLNK 12011    85180 302   0 59&gt;</w:t>
      </w:r>
      <w:r>
        <w:rPr>
          <w:rFonts w:cs="Courier New" w:ascii="Courier New" w:hAnsi="Courier New"/>
          <w:color w:val="0000FF"/>
          <w:u w:val="single"/>
        </w:rPr>
        <w:t>art. I din ORDONANŢA DE URGENŢĂ nr. 85 din 5 octombrie 2011</w:t>
      </w:r>
      <w:r>
        <w:rPr>
          <w:rFonts w:cs="Courier New" w:ascii="Courier New" w:hAnsi="Courier New"/>
        </w:rPr>
        <w:t>, publicată în MONITORUL OFICIAL nr. 716 din 11 octombrie 201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4   122180 302   4 96&gt;</w:t>
      </w:r>
      <w:r>
        <w:rPr>
          <w:rFonts w:cs="Courier New" w:ascii="Courier New" w:hAnsi="Courier New"/>
          <w:color w:val="0000FF"/>
          <w:u w:val="single"/>
        </w:rPr>
        <w:t>Art. 4 a fost modificat de articolul unic din ORDONANTA DE URGENTA nr. 122 din 24 noimebrie 2004</w:t>
      </w:r>
      <w:r>
        <w:rPr>
          <w:rFonts w:cs="Courier New" w:ascii="Courier New" w:hAnsi="Courier New"/>
        </w:rPr>
        <w:t>, publicata in MONITORUL OFICIAL nr. 1.152 din 6 decembrie 2004.</w:t>
      </w:r>
    </w:p>
    <w:p>
      <w:pPr>
        <w:pStyle w:val="Normal"/>
        <w:autoSpaceDE w:val="false"/>
        <w:spacing w:lineRule="auto" w:line="240" w:before="0" w:after="0"/>
        <w:rPr>
          <w:rFonts w:ascii="Courier New" w:hAnsi="Courier New" w:cs="Courier New"/>
        </w:rPr>
      </w:pPr>
      <w:r>
        <w:rPr>
          <w:rFonts w:cs="Courier New" w:ascii="Courier New" w:hAnsi="Courier New"/>
          <w:vanish/>
        </w:rPr>
        <w:t>&lt;LLNK810000007940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40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41000001&gt;</w:t>
      </w:r>
      <w:r>
        <w:rPr>
          <w:rFonts w:cs="Courier New" w:ascii="Courier New" w:hAnsi="Courier New"/>
          <w:color w:val="0000FF"/>
        </w:rPr>
        <w:t xml:space="preserve">    ART. 5</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Avizele şi acordurile stabilite prin certificatul de urbanism se solicită de către investitor/beneficiar şi se obţin de la autorităţile competente în domeniu înaintea depunerii documentaţiei pentru autorizarea executării lucrărilor de construcţii la autorităţile administraţiei publice competente pentr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asigurarea şi racordarea/branşarea la infrastructura edilitară, în condiţiile impuse de caracteristicile şi amplasamentul reţelelor de distribuţie/transport energetic din zona de amplasamen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racordarea la reţeaua căilor de comunica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securitatea la incendiu, protecţia civilă şi protecţia sănătăţii populaţie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cerinţele specifice unor zone cu restricţii stabilite prin reglementări speci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ctele de autoritate emise de autorităţile competente pentru protecţia mediului prevăzute la art. 2 alin. (2^1) lit. b) şi d) se solicită şi se obţin de investitor/solicitant în condiţiile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Avizele şi acordurile stabilite prin certificatul de urbanism, împreună cu punctul de vedere al autorităţii competente pentru protecţia mediului sau, după caz, actul administrativ al acesteia, obţinute potrivit prevederilor alin. (1) şi (2), se anexează şi devin parte integrantă din autorizaţia de construi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 a fost modificat de pct. 9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6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41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pPr>
      <w:r>
        <w:rPr>
          <w:rFonts w:cs="Courier New" w:ascii="Courier New" w:hAnsi="Courier New"/>
          <w:vanish/>
        </w:rPr>
        <w:t>&lt;LLNK810000007942000001&gt;</w:t>
      </w:r>
      <w:r>
        <w:rPr>
          <w:rFonts w:cs="Courier New" w:ascii="Courier New" w:hAnsi="Courier New"/>
          <w:color w:val="0000FF"/>
        </w:rPr>
        <w:t xml:space="preserve">    (1) Certificatul de urbanism este actul de informare prin care autorităţile prevăzute la art. 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fac cunoscute solicitantului informaţiile privind regimul juridic, economic şi tehnic al terenurilor şi construcţiilor existente la data solicitării, în conformitate cu prevederile planurilor urbanistice şi ale regulamentelor aferente acestora ori ale planurilor de amenajare a teritoriului, după caz, avizate şi aprobate potrivit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stabilesc cerinţele urbanistice care urmează să fie îndeplinite în funcţie de specificul amplasament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stabilesc lista cuprinzând avizele/acordurile necesare în vederea autorizăr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încunoştinţează investitorul/solicitantul cu privire la obligaţia de a contacta autoritatea competentă pentru protecţia mediului, în scopul obţinerii punctului de vedere şi, după caz, al actului administrativ al acesteia, necesare în vederea autorizăr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6 a fost modificat de pct. 10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7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42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43000001&gt;</w:t>
      </w:r>
      <w:r>
        <w:rPr>
          <w:rFonts w:cs="Courier New" w:ascii="Courier New" w:hAnsi="Courier New"/>
          <w:color w:val="0000FF"/>
        </w:rPr>
        <w:t xml:space="preserve">    (1^1) Punctul de vedere al autorităţii competente pentru protecţia mediului reprezintă documentul scris emis de aceasta după etapa de evaluare iniţială, respectiv după etapa de încadrare a investiţiei în procedura de evaluare a impactului asupra mediului, iar actul administrativ al autorităţii competente pentru protecţia mediului este, după caz, acordul de mediu sau avizul Natura 200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6 a fost modificat de pct. 11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8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43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44000001&gt;</w:t>
      </w:r>
      <w:r>
        <w:rPr>
          <w:rFonts w:cs="Courier New" w:ascii="Courier New" w:hAnsi="Courier New"/>
        </w:rPr>
        <w:t xml:space="preserve">    (2) Certificatul de urbanism se emite de autoritatile prevazute la art. 4, abilitate sa autorizeze lucrarile de constructii, si se elibereaza solicitantului in termen de cel mult 30 de zile de la data inregistrarii cererii, mentionandu-se in mod obligatoriu scopul emiterii acestuia.</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44100001&gt;</w:t>
      </w:r>
    </w:p>
    <w:p>
      <w:pPr>
        <w:pStyle w:val="Normal"/>
        <w:autoSpaceDE w:val="false"/>
        <w:spacing w:lineRule="auto" w:line="240" w:before="0" w:after="0"/>
        <w:rPr/>
      </w:pPr>
      <w:r>
        <w:rPr>
          <w:rFonts w:cs="Courier New" w:ascii="Courier New" w:hAnsi="Courier New"/>
          <w:vanish/>
        </w:rPr>
        <w:t>&lt;LLNK810000007945000001&gt;</w:t>
      </w:r>
      <w:r>
        <w:rPr>
          <w:rFonts w:cs="Courier New" w:ascii="Courier New" w:hAnsi="Courier New"/>
        </w:rPr>
        <w:t xml:space="preserve">    (3) Certificatul de urbanism se semneaza de catre presedintele consiliului judetean sau de primar, dupa caz, de secretar si de arhitectul-sef sau de catre persoana cu responsabilitate in domeniul amenajarii teritoriului si urbanismului din aparatul propriu al autoritatii administratiei publice emitente, responsabilitatea emiterii acestuia revenind semnatarilor, potrivit atributiilor stabilite conform legii.</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45100001&gt;</w:t>
      </w:r>
    </w:p>
    <w:p>
      <w:pPr>
        <w:pStyle w:val="Normal"/>
        <w:autoSpaceDE w:val="false"/>
        <w:spacing w:lineRule="auto" w:line="240" w:before="0" w:after="0"/>
        <w:rPr/>
      </w:pPr>
      <w:r>
        <w:rPr>
          <w:rFonts w:cs="Courier New" w:ascii="Courier New" w:hAnsi="Courier New"/>
          <w:vanish/>
        </w:rPr>
        <w:t>&lt;LLNK810000007946000001&gt;</w:t>
      </w:r>
      <w:r>
        <w:rPr>
          <w:rFonts w:cs="Courier New" w:ascii="Courier New" w:hAnsi="Courier New"/>
          <w:color w:val="0000FF"/>
        </w:rPr>
        <w:t xml:space="preserve">    (4) În vederea eliberării certificatului de urbanism, solicitantul - orice persoană fizică sau juridică interesată - se va adresa autorităţilor prevăzute la art. 4 cu o cerere care va cuprinde atât elementele de identificare a imobilului pentru care se solicită certificatul de urbanism, respectiv localitate, număr cadastral şi număr de carte funciară, unde este cazul, dacă legea nu dispune altfel, cât şi elementele care definesc scopul solicităr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6 a fost modificat de pct. 12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9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46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47000001&gt;</w:t>
      </w:r>
      <w:r>
        <w:rPr>
          <w:rFonts w:cs="Courier New" w:ascii="Courier New" w:hAnsi="Courier New"/>
        </w:rPr>
        <w:t xml:space="preserve">    (5) Certificatul de urbanism nu confera dreptul de a executa lucrari de constructii.</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47100001&gt;</w:t>
      </w:r>
    </w:p>
    <w:p>
      <w:pPr>
        <w:pStyle w:val="Normal"/>
        <w:autoSpaceDE w:val="false"/>
        <w:spacing w:lineRule="auto" w:line="240" w:before="0" w:after="0"/>
        <w:rPr/>
      </w:pPr>
      <w:r>
        <w:rPr>
          <w:rFonts w:cs="Courier New" w:ascii="Courier New" w:hAnsi="Courier New"/>
          <w:vanish/>
        </w:rPr>
        <w:t>&lt;LLNK810000007948000001&gt;</w:t>
      </w:r>
      <w:r>
        <w:rPr>
          <w:rFonts w:cs="Courier New" w:ascii="Courier New" w:hAnsi="Courier New"/>
          <w:color w:val="0000FF"/>
        </w:rPr>
        <w:t xml:space="preserve">    (6) Certificatul de urbanism se emite şi în următoarele situa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în vederea concesionării de terenuri, potrivit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în vederea adjudecării prin licitaţie a proiectării lucrărilor publice în faza de "Studiu de fezabilitate", potrivit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pentru cereri în justiţie şi operaţiuni notariale privind circulaţia imobiliară atunci când operaţiunile respective au ca obiect împărţeli ori comasări de parcele solicitate în scopul realizării de lucrări de construcţii, precum şi constituirea unei servituţi de trecere cu privire la un imobil. Operaţiunile juridice menţionate, efectuate în lipsa certificatului de urbanism, sunt lovite de nuli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6 a fost modificat de pct. 12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9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48100001&gt;</w:t>
      </w:r>
    </w:p>
    <w:p>
      <w:pPr>
        <w:pStyle w:val="Normal"/>
        <w:autoSpaceDE w:val="false"/>
        <w:spacing w:lineRule="auto" w:line="240" w:before="0" w:after="0"/>
        <w:rPr>
          <w:rFonts w:ascii="Courier New" w:hAnsi="Courier New" w:cs="Courier New"/>
        </w:rPr>
      </w:pPr>
      <w:r>
        <w:rPr>
          <w:rFonts w:cs="Courier New" w:ascii="Courier New" w:hAnsi="Courier New"/>
          <w:vanish/>
        </w:rPr>
        <w:t>&lt;LLNK810000007949000001&gt;&lt;LLNK820000007949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50000001&gt;</w:t>
      </w:r>
      <w:r>
        <w:rPr>
          <w:rFonts w:cs="Courier New" w:ascii="Courier New" w:hAnsi="Courier New"/>
          <w:color w:val="0000FF"/>
        </w:rPr>
        <w:t xml:space="preserve">    ART. 6^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Măsurile specifice pentru protecţia mediului stabilite prin actul administrativ al autorităţii competente pentru protecţia mediului vor fi avute în vedere la elaborarea documentaţiei tehnice - D.T. şi nu pot fi modificate prin procedura de autorizare ori prin autorizaţia de construi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n situaţia în care o investiţie urmează să se realizeze etapizat sau să se amplaseze pe terenuri aflate în raza teritorială a mai multor unităţi administrativ-teritoriale învecinate, evaluarea efectelor asupra mediului se realizează pentru întreaga investi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6^1 a fost introdus de pct. 10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50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Autorizaţia de construire se emite pentru executarea lucrărilor de bază şi a celor aferente organizării executării lucrărilor, în cel mult 30 de zile de la data depunerii documentaţiei pentru autorizarea executării lucrărilor de construcţii, care cuprinde, în copie, următoarele documente:</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a) certificatul de urbanism;</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dovada, în copie legalizată, a titlului asupra imobilului, teren şi/sau construcţii şi, după caz, extrasul de plan cadastral actualizat la zi şi extrasul de carte funciară de informare actualizat la zi, în cazul în care legea nu dispune altfe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b) a alin. (1) al art. 7 a fost modificată de pct. 13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11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documentaţia tehnică - D.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avizele şi acordurile stabilite prin certificatul de urbanism, punctul de vedere al autorităţii competente pentru protecţia mediului şi, după caz, actul administrativ al aceste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d) a alin. (1) al art. 7 a fost modificată de pct. 13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11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e) a alin. (1) al art. 7 a fost abrogată de pct. 14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11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dovada privind achitarea taxelor aferente certificatului de urbanism şi a autorizaţiei de construi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f) a alin. (1) al art. 7 a fost modificată de pct. 15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11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7 a fost modificat de pct. 11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10000007951000001&gt;&lt;LLNK820000007951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52000001&gt;</w:t>
      </w:r>
      <w:r>
        <w:rPr>
          <w:rFonts w:cs="Courier New" w:ascii="Courier New" w:hAnsi="Courier New"/>
          <w:color w:val="0000FF"/>
        </w:rPr>
        <w:t xml:space="preserve">    (1^1) Prin excepţie de la prevederile alin. (1), pentru construcţiile reprezentând anexele gospodăreşti ale exploataţiilor agricole termenul de emitere a autorizaţiei de construire este de 15 zile de la data înregistrării cerer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7 a fost introdus de pct. 3 al </w:t>
      </w:r>
      <w:r>
        <w:rPr>
          <w:rFonts w:cs="Courier New" w:ascii="Courier New" w:hAnsi="Courier New"/>
          <w:vanish/>
        </w:rPr>
        <w:t>&lt;LLNK 12008   101 10 202   0 42&gt;</w:t>
      </w:r>
      <w:r>
        <w:rPr>
          <w:rFonts w:cs="Courier New" w:ascii="Courier New" w:hAnsi="Courier New"/>
          <w:color w:val="0000FF"/>
          <w:u w:val="single"/>
        </w:rPr>
        <w:t>art. unic din LEGEA nr. 101 din 9 mai 2008</w:t>
      </w:r>
      <w:r>
        <w:rPr>
          <w:rFonts w:cs="Courier New" w:ascii="Courier New" w:hAnsi="Courier New"/>
        </w:rPr>
        <w:t>, publicată în MONITORUL OFICIAL nr. 371 din 15 mai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52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2) Documentaţia pentru autorizarea executării lucrărilor de construcţii se depune şi se înregistrează la autoritatea administraţiei publice competente numai dacă solicitantul prezintă toate documentele prevăzute la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2) al art. 7 a fost modificat de pct. 16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12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53000001&gt;</w:t>
      </w:r>
      <w:r>
        <w:rPr>
          <w:rFonts w:cs="Courier New" w:ascii="Courier New" w:hAnsi="Courier New"/>
          <w:color w:val="0000FF"/>
        </w:rPr>
        <w:t xml:space="preserve">    (1^3) Cu respectarea legislaţiei privind evaluarea impactului anumitor proiecte publice şi private asupra mediului, în situaţia în care apar modificări pentru care este necesară emiterea unei autorizaţii de construire distinctă pentru organizarea executării lucrărilor, aceasta se emite numai dacă autoritatea competentă pentru protecţia mediului constată că modificările aduse se înscriu în limitele actului administrativ emis anterior în caz contrar, autoritatea competentă pentru protecţia mediului reface evaluarea efectelor lucrărilor de bază şi a celor aferente organizării executării lucrărilor şi emite un nou act administrativ.</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3) al art. 7 a fost introdus de pct. 12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53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Documentaţia tehnică - D.T. se elaborează în conformitate cu conţinutul-cadru prevăzut în anexa nr. 1, în concordanţă cu cerinţele certificatului de urbanism, cu conţinutul actului administrativ al autorităţii competente pentru protecţia mediului, al avizelor şi acordurilor cerute prin certificatul de urbanism şi se întocmeşte, se semnează şi se verifică, potrivit legii.</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7 a fost modificat de pct. 13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1) Documentaţiile tehnice - D.T. aferente investiţiilor pentru care autoritatea competentă pentru protecţia mediului a evaluat efectele asupra mediului şi a emis actul administrativ se verifică în mod obligatoriu pentru cerinţa esenţială de calitate în construcţii «c) igienă, sănătate şi mediu»,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1) al art. 7 a fost introdus de pct. 14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2) În situaţia în care, după emiterea actului administrativ al autorităţii competente pentru protecţia mediului şi înaintea depunerii documentaţiei pentru autorizarea executării lucrărilor de construcţii, investiţia suferă modificări care nu au făcut obiectul evaluării privind efectele asupra mediului, acestea vor fi menţionate de către verificatorul de proiecte atestat pentru cerinţa esenţială «c) igienă, sănătate şi mediu» în raportul de verificare a documentaţiei tehnice aferente investiţiei, iar solicitantul/investitorul are obligaţia să notifice autoritatea publică pentru protecţia mediului emitentă, cu privire la aceste modificări, potrivit prevederilor legislaţiei privind evaluarea impactului anumitor proiecte publice şi private asupra medi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2) al art. 7 a fost modificat de pct. 41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1&gt;</w:t>
      </w:r>
      <w:r>
        <w:rPr>
          <w:rFonts w:cs="Courier New" w:ascii="Courier New" w:hAnsi="Courier New"/>
          <w:color w:val="0000FF"/>
          <w:u w:val="single"/>
        </w:rPr>
        <w:t>art. II din ORDONANŢA DE URGENŢĂ nr. 214 din 4 decembrie 2008</w:t>
      </w:r>
      <w:r>
        <w:rPr>
          <w:rFonts w:cs="Courier New" w:ascii="Courier New" w:hAnsi="Courier New"/>
        </w:rPr>
        <w:t>, publicată în MONITORUL OFICIAL nr. 847 din 16 decembrie 2008, prin înlocuirea sintagmei «verificator tehnic» cu sintagma «verificator de proiec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3) Documentaţiile tehnice - D.T. pentru reabilitarea termică a clădirilor se verifică în mod obligatoriu pentru cerinţa esenţială de calitate în construcţii «f) economie de energie şi izolare termică»,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3) al art. 7 a fost introdus de pct. 14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În situaţia depunerii unei documentaţii tehnice incomplete, acest lucru se notifică în scris solicitantului, în termen de 5 zile de la data înregistrării, cu menţionarea elementelor necesare în vederea completării aceste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7 a fost modificat de pct. 17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14^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1) Persoanele fizice cu atribuţii în verificarea documentaţiilor şi elaborarea/emiterea autorizaţiilor de construire răspund material, contravenţional, civil şi penal, după caz, pentru nerespectarea termenelor prevăzute la alin. (1) şi (3).</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1) al art. 7 a fost introdus de pct. 17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14^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xecutarea lucrarilor de constructii se poate face numai pe baza proiectului tehnic si a detaliilor de executi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5) Autoritatea emitenta a autorizatiei de construire stabileste o perioada de valabilitate de cel mult 12 luni de la data emiterii, interval in care solicitantul este obligat sa inceapa lucrarile. In aceasta situatie, valabilitatea autorizatiei se extinde pe toata durata de executie a lucrarilor prevazute prin autorizatie, in conformitate cu proiectul teh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Neinceperea lucrarilor ori nefinalizarea acestora in termenele stabilite conduce la pierderea valabilitatii autorizatiei, fiind necesara emiterea unei noi autorizatii de construire. In situatia in care caracteristicile nu se schimba fata de autorizatia initiala, se va putea emite o noua autorizatie de construire, fara a fi necesar un nou certificat de urbanism.</w:t>
      </w:r>
    </w:p>
    <w:p>
      <w:pPr>
        <w:pStyle w:val="Normal"/>
        <w:autoSpaceDE w:val="false"/>
        <w:spacing w:lineRule="auto" w:line="240" w:before="0" w:after="0"/>
        <w:rPr/>
      </w:pPr>
      <w:r>
        <w:rPr>
          <w:rFonts w:cs="Courier New" w:ascii="Courier New" w:hAnsi="Courier New"/>
          <w:vanish/>
        </w:rPr>
        <w:t>&lt;LLNK810000007954000001&gt;</w:t>
      </w:r>
      <w:r>
        <w:rPr>
          <w:rFonts w:cs="Courier New" w:ascii="Courier New" w:hAnsi="Courier New"/>
        </w:rPr>
        <w:t xml:space="preserve">    (7) Prin exceptie de la prevederile alin. (6), in cazul justificat in care lucrarile de constructii nu pot fi incepute ori nu pot fi executate integral la termenul stabilit, investitorul poate solicita autoritatii emitente prelungirea valabilitatii autorizatiei cu cel putin 15 zile inaintea expirarii acesteia. Prelungirea valabilitatii autorizatiei se poate acorda o singura data si pentru o perioada nu mai mare de 12 luni.</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54100001&gt;</w:t>
      </w:r>
    </w:p>
    <w:p>
      <w:pPr>
        <w:pStyle w:val="Normal"/>
        <w:autoSpaceDE w:val="false"/>
        <w:spacing w:lineRule="auto" w:line="240" w:before="0" w:after="0"/>
        <w:rPr/>
      </w:pPr>
      <w:r>
        <w:rPr>
          <w:rFonts w:cs="Courier New" w:ascii="Courier New" w:hAnsi="Courier New"/>
          <w:vanish/>
        </w:rPr>
        <w:t>&lt;LLNK810000007955000001&gt;</w:t>
      </w:r>
      <w:r>
        <w:rPr>
          <w:rFonts w:cs="Courier New" w:ascii="Courier New" w:hAnsi="Courier New"/>
        </w:rPr>
        <w:t xml:space="preserve">    (8) Investitorul are obligatia sa instiinteze autoritatea emitenta a autorizatiei de construire, precum si inspectoratul teritorial in constructii asupra datei la care vor incepe lucrarile autorizate. In caz contrar, daca constatarea faptei de incepere a lucrarilor fara instiintare s-a facut in termenul de valabilitate a autorizatiei, data inceperii lucrarilor se considera ca fiind ziua urmatoare datei de emitere a autorizatiei.</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55100001&gt;</w:t>
      </w:r>
    </w:p>
    <w:p>
      <w:pPr>
        <w:pStyle w:val="Normal"/>
        <w:autoSpaceDE w:val="false"/>
        <w:spacing w:lineRule="auto" w:line="240" w:before="0" w:after="0"/>
        <w:rPr/>
      </w:pPr>
      <w:r>
        <w:rPr>
          <w:rFonts w:cs="Courier New" w:ascii="Courier New" w:hAnsi="Courier New"/>
          <w:vanish/>
        </w:rPr>
        <w:t>&lt;LLNK810000007956000001&gt;</w:t>
      </w:r>
      <w:r>
        <w:rPr>
          <w:rFonts w:cs="Courier New" w:ascii="Courier New" w:hAnsi="Courier New"/>
          <w:color w:val="0000FF"/>
        </w:rPr>
        <w:t xml:space="preserve">    (9) Autorizaţia de construire se emite dacă sunt îndeplinite cumulativ condiţiile cerute prin prezenta lege. Autoritatea emitentă a autorizaţiei nu este responsabilă pentru eventualele prejudicii ulterioare cauzate de existenţa, în momentul emiterii actului, a unor litigii aflate pe rolul instanţelor judecătoreşti privind imobilul - teren şi/sau construcţii -, responsabilitatea aparţinând solicitan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9) al art. 7 a fost modificat de </w:t>
      </w:r>
      <w:r>
        <w:rPr>
          <w:rFonts w:cs="Courier New" w:ascii="Courier New" w:hAnsi="Courier New"/>
          <w:vanish/>
        </w:rPr>
        <w:t>&lt;LLNK 12011   269 10 202   0 48&gt;</w:t>
      </w:r>
      <w:r>
        <w:rPr>
          <w:rFonts w:cs="Courier New" w:ascii="Courier New" w:hAnsi="Courier New"/>
          <w:color w:val="0000FF"/>
          <w:u w:val="single"/>
        </w:rPr>
        <w:t>art. unic din LEGEA nr. 269 din 7 decembrie 2011</w:t>
      </w:r>
      <w:r>
        <w:rPr>
          <w:rFonts w:cs="Courier New" w:ascii="Courier New" w:hAnsi="Courier New"/>
        </w:rPr>
        <w:t xml:space="preserve"> publicată în MONITORUL OFICIAL nr. 870 din 9 decembrie 2011.</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56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57000001&gt;</w:t>
      </w:r>
      <w:r>
        <w:rPr>
          <w:rFonts w:cs="Courier New" w:ascii="Courier New" w:hAnsi="Courier New"/>
          <w:color w:val="0000FF"/>
        </w:rPr>
        <w:t xml:space="preserve">    (10) Lucrările de consolidare la clădirile încadrate prin raport de expertiză tehnică ori prin notă tehnică justificativă în clasa I de risc seismic şi care prezintă pericol public se autorizează în regim de urgenţă, în condiţiile prevăzute la alin. (16).</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0) al art. 7 a fost modificat de pct. 17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14^3.</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57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1) In conditiile prezentei legi nu se emit autorizatii provizorii.</w:t>
      </w:r>
    </w:p>
    <w:p>
      <w:pPr>
        <w:pStyle w:val="Normal"/>
        <w:autoSpaceDE w:val="false"/>
        <w:spacing w:lineRule="auto" w:line="240" w:before="0" w:after="0"/>
        <w:rPr/>
      </w:pPr>
      <w:r>
        <w:rPr>
          <w:rFonts w:cs="Courier New" w:ascii="Courier New" w:hAnsi="Courier New"/>
          <w:vanish/>
        </w:rPr>
        <w:t>&lt;LLNK810000007958000001&gt;</w:t>
      </w:r>
      <w:r>
        <w:rPr>
          <w:rFonts w:cs="Courier New" w:ascii="Courier New" w:hAnsi="Courier New"/>
        </w:rPr>
        <w:t xml:space="preserve">    (12) Autorizatiile de construire/desfiintare se emit numai pe baza unei documentatii complete, in conformitate cu continutul-cadru prevazut in anexa nr. 1, cu exceptia situatiilor prevazute la alin. (16).</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58100001&g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3) Autorizatia de construire se semneaza de presedintele consiliului judetean sau de primar, dupa caz, de secretar si de arhitectul-sef sau de persoana cu responsabilitate in domeniul amenajarii teritoriului si urbanismului din aparatul propriu al autoritatii administratiei publice emitente, responsabilitatea emiterii autorizatiilor revenind semnatarilor, potrivit atributiilor stabilite conform legii.</w:t>
      </w:r>
    </w:p>
    <w:p>
      <w:pPr>
        <w:pStyle w:val="Normal"/>
        <w:autoSpaceDE w:val="false"/>
        <w:spacing w:lineRule="auto" w:line="240" w:before="0" w:after="0"/>
        <w:rPr/>
      </w:pPr>
      <w:r>
        <w:rPr>
          <w:rFonts w:cs="Courier New" w:ascii="Courier New" w:hAnsi="Courier New"/>
          <w:vanish/>
        </w:rPr>
        <w:t>&lt;LLNK810000007959000001&gt;</w:t>
      </w:r>
      <w:r>
        <w:rPr>
          <w:rFonts w:cs="Courier New" w:ascii="Courier New" w:hAnsi="Courier New"/>
          <w:color w:val="0000FF"/>
        </w:rPr>
        <w:t xml:space="preserve">    (14) Valabilitatea autorizaţiei se menţine în cazul schimbării investitorului, înaintea finalizării lucrărilor, cu condiţia respectării prevederilor acesteia şi a înscrierii în cartea funciară a modificărilor intervenite cu privire la drepturile reale imobili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4) al art. 7 a fost modificat de pct. 15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59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60000001&gt;</w:t>
      </w:r>
      <w:r>
        <w:rPr>
          <w:rFonts w:cs="Courier New" w:ascii="Courier New" w:hAnsi="Courier New"/>
          <w:color w:val="0000FF"/>
        </w:rPr>
        <w:t xml:space="preserve">    (15) Î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 potrivit prevederilor prezentei leg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5) al art. 7 a fost modificat de pct. 16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60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61000001&gt;</w:t>
      </w:r>
      <w:r>
        <w:rPr>
          <w:rFonts w:cs="Courier New" w:ascii="Courier New" w:hAnsi="Courier New"/>
          <w:color w:val="0000FF"/>
        </w:rPr>
        <w:t xml:space="preserve">    (15^1) Pentru obţinerea unei noi autorizaţii de construire, potrivit prevederilor alin. (15), solicitantul va depune o nouă documentaţie tehnică - D.T., elaborată în condiţiile modificărilor de temă survenite, urmând ca autoritatea administraţiei publice locale competente să decidă, după caz:</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emiterea noii autorizaţii de construire, dacă lucrările corespunzătoare modificărilor de temă se înscriu în limitele actului administrativ al autorităţii competente pentru protecţia mediului, precum şi ale avizelor şi acordurilor obţinute pentru autorizaţia de construire iniţial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reluarea procedurii de autorizare în condiţiile prezentei legi, dacă lucrările corespunzătoare modificărilor de temă depăşesc limitele actului administrativ al autorităţii competente pentru protecţia mediului, precum şi ale avizelor şi acordurilor obţinute pentru autorizaţia de construire iniţi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5^1) al art. 7 a fost introdus de pct. 17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61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62000001&gt;</w:t>
      </w:r>
      <w:r>
        <w:rPr>
          <w:rFonts w:cs="Courier New" w:ascii="Courier New" w:hAnsi="Courier New"/>
          <w:color w:val="0000FF"/>
        </w:rPr>
        <w:t xml:space="preserve">    (15^2) Verificarea încadrării lucrărilor corespunzătoare modificărilor de temă în limitele avizelor şi acordurilor obţinute pentru autorizaţia de construire iniţială se realizează de către structurile de specialitate ale autorităţii administraţiei publice competente, precum şi de verificatorii de proiecte atestaţi în condiţiile legii, pentru fiecare cerinţă esenţială de calitate în construcţii, cu participarea reprezentanţilor instituţiilor avizat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5^2) al art. 7 a fost modificat de pct. 18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17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62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63000001&gt;</w:t>
      </w:r>
      <w:r>
        <w:rPr>
          <w:rFonts w:cs="Courier New" w:ascii="Courier New" w:hAnsi="Courier New"/>
          <w:color w:val="0000FF"/>
        </w:rPr>
        <w:t xml:space="preserve">    (15^3) Verificarea încadrării lucrărilor corespunzătoare modificărilor de temă în limitele actului administrativ al autorităţii competente pentru protecţia mediului se realizează de către aceasta potrivit prevederilor legislaţiei privind evaluarea impactului anumitor proiecte publice şi private asupra medi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5^3) al art. 7 a fost introdus de pct. 17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63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64000001&gt;</w:t>
      </w:r>
      <w:r>
        <w:rPr>
          <w:rFonts w:cs="Courier New" w:ascii="Courier New" w:hAnsi="Courier New"/>
          <w:color w:val="0000FF"/>
        </w:rPr>
        <w:t xml:space="preserve">    (16) Cu respectarea legislaţiei privind evaluarea impactului anumitor proiecte publice şi private asupra mediului, în cazul construcţiilor care prezintă pericol public, autorizaţia de construire pentru executarea lucrărilor de intervenţie în primă urgenţă, care constau, în principal, în sprijiniri ale elementelor structurale/nestructurale avariate, demolări parţiale şi consolidări la structura de rezistenţă, obligatorii în cazuri de avarii, accidente tehnice, calamităţi ori alte evenimente cu caracter excepţional, se emite imediat de către autoritatea administraţiei publice competente potrivit prezentei legi, urmând ca documentaţiile tehnico-economice corespunzătoare fiecărei faze de proiectare - expertiză tehnică, studiu de fezabilitate/documentaţie de avizare, documentaţie tehnică D.T., proiect tehnic - P.T., detalii de execuţie D.E. - să fie elaborate şi aprobate pe parcursul sau la încheierea executării lucrărilor, cu respectarea avizelor şi acordurilor, precum şi, după caz, a actului administrativ al autorităţii competente pentru protecţia medi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6) al art. 7 a fost modificat de pct. 19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18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64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65000001&gt;</w:t>
      </w:r>
      <w:r>
        <w:rPr>
          <w:rFonts w:cs="Courier New" w:ascii="Courier New" w:hAnsi="Courier New"/>
          <w:color w:val="0000FF"/>
        </w:rPr>
        <w:t xml:space="preserve">    (16^1) Prevederile alin. (16) se aplică în mod corespunzător şi construcţiilor prevăzute la art. 3 alin. (1) lit. b) care prezintă pericol publi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6^1) al art. 7 a fost introdus de pct. 20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18^1.</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65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66000001&gt;</w:t>
      </w:r>
      <w:r>
        <w:rPr>
          <w:rFonts w:cs="Courier New" w:ascii="Courier New" w:hAnsi="Courier New"/>
        </w:rPr>
        <w:t xml:space="preserve">    (17) Primariile pot dezafecta constructiile, proprietate a unitatii administrativ-teritoriale, aflate in stare avansata de degradare si care pun in pericol siguranta publica, cu exceptia constructiilor monument istoric, pe baza de autorizatie de desfiintare emisa in conditiile alin. (16), cu obligatia de a se intocmi documentatii specifice in conformitate cu prevederile cuprinse in anexa nr. 1.</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66100001&g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8) Taxa pentru eliberarea autorizatiei de construire se calculeaza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Taxa pentru prelungirea valabilitatii autorizatiei de construire se calculeaza la 30% din valoarea initiala a taxei de autorizare.</w:t>
      </w:r>
    </w:p>
    <w:p>
      <w:pPr>
        <w:pStyle w:val="Normal"/>
        <w:autoSpaceDE w:val="false"/>
        <w:spacing w:lineRule="auto" w:line="240" w:before="0" w:after="0"/>
        <w:rPr/>
      </w:pPr>
      <w:r>
        <w:rPr>
          <w:rFonts w:cs="Courier New" w:ascii="Courier New" w:hAnsi="Courier New"/>
          <w:vanish/>
        </w:rPr>
        <w:t>&lt;LLNK810000007967000001&gt;</w:t>
      </w:r>
      <w:r>
        <w:rPr>
          <w:rFonts w:cs="Courier New" w:ascii="Courier New" w:hAnsi="Courier New"/>
          <w:color w:val="0000FF"/>
        </w:rPr>
        <w:t xml:space="preserve">    (20) Instituţiile/Operatorii economici abilitate/abilitaţi prin lege să emită avizele/acordurile prevăzute la art. 5 alin. (1) au următoarele obliga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să stabilească conţinutul-cadru al documentaţiilor specifice necesare pentru emiterea avizelor/acordurilor, precum şi lista altor documente şi condiţii specifice necesare, pe care le pun la dispoziţia publicului şi autorităţilor administraţiei publice competente pe pagina proprie de internet şi prin afişare la sedi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să emită avizele/acordurile, în termen de maximum 15 zile de la data înregistrării cererii/documentaţiei specifice complete, sub sancţiunea aplicării prevederilor legale privind aprobarea tacită, fără alte proceduri prealabi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0) al art. 7 a fost modificat de pct. 20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18^2.</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67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68000001&gt;</w:t>
      </w:r>
      <w:r>
        <w:rPr>
          <w:rFonts w:cs="Courier New" w:ascii="Courier New" w:hAnsi="Courier New"/>
          <w:color w:val="0000FF"/>
        </w:rPr>
        <w:t xml:space="preserve">    (20^1) Prevederile alin. (20) lit. b) nu sunt aplicabile actelor de autoritate emise de către autorităţile pentru protecţia mediului competente, respectiv punctului de vedere şi actului administrativ al acestora, care se emit potrivit legislaţiei privind evaluarea impactului anumitor proiecte publice şi private asupra medi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0^1) al art. 7 a fost introdus de pct. 20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18^3.</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68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69000001&gt;</w:t>
      </w:r>
      <w:r>
        <w:rPr>
          <w:rFonts w:cs="Courier New" w:ascii="Courier New" w:hAnsi="Courier New"/>
          <w:color w:val="0000FF"/>
        </w:rPr>
        <w:t xml:space="preserve">    (21) Autorizaţia de construire şi anexele acesteia au caracter public şi se pun la dispoziţia publicului spre informare pe pagina proprie de internet a autorităţii administraţiei publice emitente sau prin afişare la sediul acesteia,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1) al art. 7 a fost modificat de pct. 21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19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69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70000001&gt;</w:t>
      </w:r>
      <w:r>
        <w:rPr>
          <w:rFonts w:cs="Courier New" w:ascii="Courier New" w:hAnsi="Courier New"/>
          <w:color w:val="0000FF"/>
        </w:rPr>
        <w:t xml:space="preserve">    (22) În aplicarea prevederilor alin. (21), autorităţile prevăzute la art. 4 au obligaţia de a respecta restricţiile impuse de legislaţia în vigoare în legătură cu secretul comercial şi industrial, proprietatea intelectuală, protejarea interesului public şi privat, precum şi fără a se aduce atingere garantării şi protejării drepturilor şi libertăţilor fundamentale ale persoanelor fizice cu privire la dreptul la viaţă intimă, familială şi privată,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2) al art. 7 a fost introdus de pct. 19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70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71000001&gt;</w:t>
      </w:r>
      <w:r>
        <w:rPr>
          <w:rFonts w:cs="Courier New" w:ascii="Courier New" w:hAnsi="Courier New"/>
          <w:color w:val="0000FF"/>
        </w:rPr>
        <w:t xml:space="preserve">    (23) Autorităţile prevăzute la art. 4 fac publică emiterea autorizaţiei de construire sau, după caz, a actului de respingere a cererii pentru autorizarea executării lucrărilor de construcţii şi pun la dispoziţia publicului următoarele informa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conţinutul autorizaţiei de construire şi al anexelor aferente, care includ toate condiţiile necesare a fi îndeplinite de solicitanţi, sau, după caz, conţinutul actului de respingere a cererii pentru autorizarea executării lucrărilor de construc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principalele motive şi considerente pe care se bazează emiterea autorizaţiei de construire sau, după caz, a actului de respingere a cererii pentru autorizarea executării lucrărilor de construcţii, ca urmare a examinării comentariilor şi opiniilor exprimate de public, inclusiv informaţii cu privire la desfăşurarea procesului de consultare a public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descrierea, după caz, a principalelor măsuri pentru evitarea, reducerea şi, dacă este posibil, compensarea efectelor negative majore, conform actului administrativ emis de autoritatea competentă pentru protecţia medi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3) al art. 7 a fost introdus de pct. 19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71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24) Autorizarea de construire pentru construirea unui drum public nou sau modificarea substanţială a unui drum public existent, cuprins în reţeaua rutieră, nu se va emite în condiţiile în care proiectele de infrastructură respective nu conţin rapoartele de audit de siguranţă rutieră sau de evaluare de impact asupra siguranţei rutiere, după caz, realizate în conformitate cu prevederile </w:t>
      </w:r>
      <w:r>
        <w:rPr>
          <w:rFonts w:cs="Courier New" w:ascii="Courier New" w:hAnsi="Courier New"/>
          <w:vanish/>
          <w:color w:val="0000FF"/>
        </w:rPr>
        <w:t>&lt;LLNK 12008   265 10 201   0 18&gt;</w:t>
      </w:r>
      <w:r>
        <w:rPr>
          <w:rFonts w:cs="Courier New" w:ascii="Courier New" w:hAnsi="Courier New"/>
          <w:color w:val="0000FF"/>
          <w:u w:val="single"/>
        </w:rPr>
        <w:t>Legii nr. 265/2008</w:t>
      </w:r>
      <w:r>
        <w:rPr>
          <w:rFonts w:cs="Courier New" w:ascii="Courier New" w:hAnsi="Courier New"/>
          <w:color w:val="0000FF"/>
        </w:rPr>
        <w:t xml:space="preserve"> privind gestionarea siguranţei circulaţiei pe infrastructura rutieră, cu modificările şi completările ulterio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4) al art. 7 a fost introdus de pct. 38 al </w:t>
      </w:r>
      <w:r>
        <w:rPr>
          <w:rFonts w:cs="Courier New" w:ascii="Courier New" w:hAnsi="Courier New"/>
          <w:vanish/>
        </w:rPr>
        <w:t>&lt;LLNK 12012   125 10 202   0 42&gt;</w:t>
      </w:r>
      <w:r>
        <w:rPr>
          <w:rFonts w:cs="Courier New" w:ascii="Courier New" w:hAnsi="Courier New"/>
          <w:color w:val="0000FF"/>
          <w:u w:val="single"/>
        </w:rPr>
        <w:t>art. I din LEGEA nr. 125 din 12 iulie 2012</w:t>
      </w:r>
      <w:r>
        <w:rPr>
          <w:rFonts w:cs="Courier New" w:ascii="Courier New" w:hAnsi="Courier New"/>
        </w:rPr>
        <w:t xml:space="preserve">, publicată în MONITORUL OFICIAL nr. 486 din 16 iulie 2012, care introduce </w:t>
      </w:r>
      <w:r>
        <w:rPr>
          <w:rFonts w:cs="Courier New" w:ascii="Courier New" w:hAnsi="Courier New"/>
          <w:vanish/>
        </w:rPr>
        <w:t>&lt;LLNK 12010     6130 302   0 49&gt;</w:t>
      </w:r>
      <w:r>
        <w:rPr>
          <w:rFonts w:cs="Courier New" w:ascii="Courier New" w:hAnsi="Courier New"/>
          <w:color w:val="0000FF"/>
          <w:u w:val="single"/>
        </w:rPr>
        <w:t>art. I^1 din ORDONANŢA nr. 6 din 29 ianuarie 2010</w:t>
      </w:r>
      <w:r>
        <w:rPr>
          <w:rFonts w:cs="Courier New" w:ascii="Courier New" w:hAnsi="Courier New"/>
        </w:rPr>
        <w:t>, publicată în MONITORUL OFICIAL nr. 70 din 30 ianuarie 2010.</w:t>
      </w:r>
    </w:p>
    <w:p>
      <w:pPr>
        <w:pStyle w:val="Normal"/>
        <w:autoSpaceDE w:val="false"/>
        <w:spacing w:lineRule="auto" w:line="240" w:before="0" w:after="0"/>
        <w:rPr>
          <w:rFonts w:ascii="Courier New" w:hAnsi="Courier New" w:cs="Courier New"/>
        </w:rPr>
      </w:pPr>
      <w:r>
        <w:rPr>
          <w:rFonts w:cs="Courier New" w:ascii="Courier New" w:hAnsi="Courier New"/>
          <w:vanish/>
        </w:rPr>
        <w:t>&lt;LLNK810000007972000001&gt;</w:t>
      </w:r>
      <w:r>
        <w:rPr>
          <w:rFonts w:cs="Courier New" w:ascii="Courier New" w:hAnsi="Courier New"/>
          <w:color w:val="0000FF"/>
        </w:rPr>
        <w:t xml:space="preserve">    ART. 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 Demolarea, dezafectarea ori dezmembrarea, partiala sau totala, a constructiilor si instalatiilor aferente constructiilor, a instalatiilor si utilajelor tehnologice, inclusiv elementele de constructii de sustinere a acestora, inchiderea de cariere si exploatari de suprafata si subterane, precum si a oricaror amenajari se fac numai pe baza autorizatiei de desfiintare obtinute in prealabil de la autoritatile prevazute la art. 4.</w:t>
      </w:r>
    </w:p>
    <w:p>
      <w:pPr>
        <w:pStyle w:val="Normal"/>
        <w:autoSpaceDE w:val="false"/>
        <w:spacing w:lineRule="auto" w:line="240" w:before="0" w:after="0"/>
        <w:rPr/>
      </w:pPr>
      <w:r>
        <w:rPr>
          <w:rFonts w:cs="Courier New" w:ascii="Courier New" w:hAnsi="Courier New"/>
          <w:vanish/>
        </w:rPr>
        <w:t>&lt;LLNK810000007973000001&gt;</w:t>
      </w:r>
      <w:r>
        <w:rPr>
          <w:rFonts w:cs="Courier New" w:ascii="Courier New" w:hAnsi="Courier New"/>
        </w:rPr>
        <w:t xml:space="preserve">    (2) Autorizatia de desfiintare se emite in aceleasi conditii ca si autorizatia de construire, in conformitate cu prevederile planurilor urbanistice si ale regulamentelor aferente acestora, potrivit legii, cu exceptiile prevazute la art. 11.</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73100001&g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Prin exceptare de la prevederile art. 2 alin. (2^1), pentru emiterea autorizaţiei de desfiinţare a lucrărilor/construcţiilor nu este necesară emiterea punctului de vedere al autorităţii competente pentru protecţia mediului ori a actului administrativ al aceste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8 a fost introdus de pct. 22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19^1.</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72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vanish/>
        </w:rPr>
        <w:t>&lt;LLNK810000007974000001&gt;</w:t>
      </w:r>
      <w:r>
        <w:rPr>
          <w:rFonts w:cs="Courier New" w:ascii="Courier New" w:hAnsi="Courier New"/>
          <w:color w:val="0000FF"/>
        </w:rPr>
        <w:t xml:space="preserve">    ART. 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Documentaţiile tehnice - D.T. şi proiectele tehnice se elaborează de colective tehnice de specialitate, se însuşesc şi se semnează de cadre tehnice cu pregătire superioară numai din domeniul arhitecturii, urbanismului, construcţiilor şi instalaţiilor pentru construcţii, astfe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1) al art. 9 a fost modificată de pct. 23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20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 de arhitect cu diploma recunoscuta de statul roman, pentru proiectarea partii de arhitectura pentru obiective de investitii cuprinse la toate categoriile de importanta a constructiilor supraterane si a celor subter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ingineri constructori si de instalatii, cu diploma recunoscuta de statul roman, pentru partile de inginerie in domeniile specifice, pentru obiective de investitii cuprinse la toate categoriile de importanta a constructiilor supraterane si subterane, precum si la instalatiile aferent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 conductor arhitect, urbanist si/sau de subinginer de constructii, cu diploma recunoscuta de statul roman, pentru cladiri de importanta redusa si aflate in afara zonelor protejate, stabilit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vederile alin. (1) se aplica si pentru documentatia de execu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mnarea documentatiilor de catre persoanele prevazute la alin. (1) angajeaza raspunderea acestora in conditiile legii.</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74100001&gt;</w:t>
      </w:r>
    </w:p>
    <w:p>
      <w:pPr>
        <w:pStyle w:val="Normal"/>
        <w:autoSpaceDE w:val="false"/>
        <w:spacing w:lineRule="auto" w:line="240" w:before="0" w:after="0"/>
        <w:rPr>
          <w:rFonts w:ascii="Courier New" w:hAnsi="Courier New" w:cs="Courier New"/>
        </w:rPr>
      </w:pPr>
      <w:r>
        <w:rPr>
          <w:rFonts w:cs="Courier New" w:ascii="Courier New" w:hAnsi="Courier New"/>
          <w:vanish/>
        </w:rPr>
        <w:t>&lt;LLNK810000007975000001&gt;</w:t>
      </w:r>
      <w:r>
        <w:rPr>
          <w:rFonts w:cs="Courier New" w:ascii="Courier New" w:hAnsi="Courier New"/>
          <w:color w:val="0000FF"/>
        </w:rPr>
        <w:t xml:space="preserve">    ART. 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autorizarea executarii lucrarilor de constructii in zonele asupra carora s-a instituit, potrivit legii, un anumit regim de protectie prevazut in planurile de amenajare a teritoriului si in documentatiile de urbanism aprobate, se va proceda dupa cum urmeaza:</w:t>
      </w:r>
    </w:p>
    <w:p>
      <w:pPr>
        <w:pStyle w:val="Normal"/>
        <w:autoSpaceDE w:val="false"/>
        <w:spacing w:lineRule="auto" w:line="240" w:before="0" w:after="0"/>
        <w:rPr/>
      </w:pPr>
      <w:r>
        <w:rPr>
          <w:rFonts w:cs="Courier New" w:ascii="Courier New" w:hAnsi="Courier New"/>
          <w:vanish/>
        </w:rPr>
        <w:t>&lt;LLNK810000007976000001&gt;</w:t>
      </w:r>
      <w:r>
        <w:rPr>
          <w:rFonts w:cs="Courier New" w:ascii="Courier New" w:hAnsi="Courier New"/>
          <w:color w:val="0000FF"/>
        </w:rPr>
        <w:t xml:space="preserve">    a) in zonele construite protejate, in zonele de protectie a monumentelor istorice, definite potrivit legii, si in ansamblurile de arhitectura si siturile arheologice, solicitantul va obtine avizul conform al Ministerului Culturii si Cultelor, pe baza documentatiilor de urbanism avizate si aprobate conform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a) a art. 10 a fost modificata de pct. 3 al </w:t>
      </w:r>
      <w:r>
        <w:rPr>
          <w:rFonts w:cs="Courier New" w:ascii="Courier New" w:hAnsi="Courier New"/>
          <w:vanish/>
        </w:rPr>
        <w:t>&lt;LLNK 12006    52 10 202   0 41&gt;</w:t>
      </w:r>
      <w:r>
        <w:rPr>
          <w:rFonts w:cs="Courier New" w:ascii="Courier New" w:hAnsi="Courier New"/>
          <w:color w:val="0000FF"/>
          <w:u w:val="single"/>
        </w:rPr>
        <w:t>art. I din LEGEA nr. 52 din 8 martie 2006</w:t>
      </w:r>
      <w:r>
        <w:rPr>
          <w:rFonts w:cs="Courier New" w:ascii="Courier New" w:hAnsi="Courier New"/>
        </w:rPr>
        <w:t>, publicata in MONITORUL OFICIAL nr. 238 din 16 mart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 cazul lucrarilor de interventii asupra constructiilor monumente istorice, pe langa avizul Ministerului Culturii si Cultelor se vor obtine avizele specifice cerintelor de calitate a constructiilor, potrivit prevederilor legale;</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76100001&g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c) a art. 10 a fost abrogată de pct. 21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d) in zonele de siguranta si de protectie a infrastructurilor de transport de interes public, precum si in zonele aferente construirii cailor de comunicatie, stabilite prin documentatiile de amenajare a teritoriului si/sau de urbanism, se va obtine si autorizatia Ministerului Transporturilor, Constructiilor si Turismului, conform prevederilor leg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1) în perimetrele limitrofe construcţiilor reprezentând anexele gospodăreşti ale exploataţiilor agricole, delimitate prin planuri urbanistice cu respectarea distanţelor prevăzute de normele sanitare în vigoare, în care s-a instituit un regim de restricţie privind amplasarea clădirilor de locuit şi a obiectivelor socioeconomice, solicitantul va obţine avizul direcţiei pentru agricultură şi dezvoltare rurală judeţene, respectiv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d^1) a art. 10 a fost introdusă de pct. 4 al </w:t>
      </w:r>
      <w:r>
        <w:rPr>
          <w:rFonts w:cs="Courier New" w:ascii="Courier New" w:hAnsi="Courier New"/>
          <w:vanish/>
        </w:rPr>
        <w:t>&lt;LLNK 12008   101 10 202   0 42&gt;</w:t>
      </w:r>
      <w:r>
        <w:rPr>
          <w:rFonts w:cs="Courier New" w:ascii="Courier New" w:hAnsi="Courier New"/>
          <w:color w:val="0000FF"/>
          <w:u w:val="single"/>
        </w:rPr>
        <w:t>art. unic din LEGEA nr. 101 din 9 mai 2008</w:t>
      </w:r>
      <w:r>
        <w:rPr>
          <w:rFonts w:cs="Courier New" w:ascii="Courier New" w:hAnsi="Courier New"/>
        </w:rPr>
        <w:t>, publicată în MONITORUL OFICIAL nr. 371 din 15 mai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e) in zonele unde s-a instituit alt tip de restrictie solicitantul va obtine avizul organismelor competente.</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75100001&g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pPr>
      <w:r>
        <w:rPr>
          <w:rFonts w:cs="Courier New" w:ascii="Courier New" w:hAnsi="Courier New"/>
          <w:vanish/>
        </w:rPr>
        <w:t>&lt;LLNK810000007977000001&gt;</w:t>
      </w:r>
      <w:r>
        <w:rPr>
          <w:rFonts w:cs="Courier New" w:ascii="Courier New" w:hAnsi="Courier New"/>
          <w:color w:val="0000FF"/>
        </w:rPr>
        <w:t xml:space="preserve">    (1) Se pot executa fără autorizaţie de construire următoarele lucrări care nu modifică structura de rezistenţă şi/sau aspectul arhitectural al construcţi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1) al art. 11 a fost modificată de pct. 22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 reparatii la imprejmuiri, acoperisuri, invelitori sau terase, atunci cand nu se schimba forma acestora si materialele din care sunt execu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reparatii si inlocuiri de tamplarie interioara si exterioara, daca se pastreaza forma, dimensiunile golurilor si tamplariei, inclusiv in situatia in care se schimba materialele din care sunt realizate respectivele lucrari, cu exceptia cladirilor declarate monumente istorice, in condit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b) a alin. (1) al </w:t>
      </w:r>
      <w:r>
        <w:rPr>
          <w:rFonts w:cs="Courier New" w:ascii="Courier New" w:hAnsi="Courier New"/>
          <w:vanish/>
        </w:rPr>
        <w:t>&lt;LLNK 12007   117 10 202  11 76&gt;</w:t>
      </w:r>
      <w:r>
        <w:rPr>
          <w:rFonts w:cs="Courier New" w:ascii="Courier New" w:hAnsi="Courier New"/>
          <w:color w:val="0000FF"/>
          <w:u w:val="single"/>
        </w:rPr>
        <w:t>art. 11 a fost modificata de articolul unic din LEGEA nr. 117 din 2 mai 2007</w:t>
      </w:r>
      <w:r>
        <w:rPr>
          <w:rFonts w:cs="Courier New" w:ascii="Courier New" w:hAnsi="Courier New"/>
        </w:rPr>
        <w:t>, publicata in MONITORUL OFICIAL nr. 303 din 7 mai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paratii si inlocuiri de sobe de incalz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zugraveli si vopsitorii in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zugraveli si vopsitorii exterioare, daca nu se modifica elementele de fatada si culorile cladirilor;</w:t>
      </w:r>
    </w:p>
    <w:p>
      <w:pPr>
        <w:pStyle w:val="Normal"/>
        <w:autoSpaceDE w:val="false"/>
        <w:spacing w:lineRule="auto" w:line="240" w:before="0" w:after="0"/>
        <w:rPr/>
      </w:pPr>
      <w:r>
        <w:rPr>
          <w:rFonts w:cs="Courier New" w:ascii="Courier New" w:hAnsi="Courier New"/>
          <w:vanish/>
        </w:rPr>
        <w:t>&lt;LLNK810000007978000001&gt;</w:t>
      </w:r>
      <w:r>
        <w:rPr>
          <w:rFonts w:cs="Courier New" w:ascii="Courier New" w:hAnsi="Courier New"/>
        </w:rPr>
        <w:t xml:space="preserve">    f) reparatii la instalatiile interioare, la bransamentele si racordurile exterioare, de orice fel, aferente constructiilor, in limitele proprietatii, montarea sistemelor locale de incalzire si de preparare a apei calde menajere cu cazane omologate, precum si montarea aparatelor individuale de climatizare si/sau de contorizare a consumurilor de utilitati;</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78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reparatii si inlocuiri la pardosel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 lucrări de reparaţii, înlocuiri ori reabilitări fără modificarea calităţii şi formei arhitecturale a elementelor de faţadă, dacă aceste lucrări nu se execută la construcţiile prevăzute la art. 3 alin. (1) lit. b), astfe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finisaje interioare şi exterioare - tencuieli, placaje, altele asemene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trotuare, ziduri de sprijin ori scări de acces;</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lucrări de reabilitare energetică a anvelopei şi/sau a acoperişului - dacă nu se schimbă sistemul constructiv al acestuia, respectiv terasă/şarpantă - la clădiri de locuit individuale cu cel mult 3 niveluri, care nu sunt monumente istorice clasate sau în curs de clasare, respectiv situate în afara zonelor de protecţie a monumentelor şi/sau a zonelor construite protejate stabilite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h) a alin. (1) al art. 11 a fost modificată de pct. 24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22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lucrari de intretinere la caile de comunicatie si la instalatiile aferen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j) lucrari de investigare, cercetare, expertizare, conservare si restaurare a componentelor artistice ale constructiilor prevazute la art. 3 lit. b), cu avizul Ministerului Culturii si Cultelor si al autoritatii administratiei publice judetene sau locale, dupa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lucrari de foraje si sondaje geotehnice pentru constructii de importanta normala sau redusa, situate in afara zonelor de protectie instituite pentru zacaminte acvife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l) lucrari de constructii funerare subterane si supraterane, cu avizul administratiei cimitir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m) lucrări de compartimentare provizorie nestructur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m) a alin. (1) al art. 11 a fost introdusă de pct. 25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22^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vanish/>
        </w:rPr>
        <w:t>&lt;LLNK820000007977100001&g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Se pot executa fara autorizatie de construire si lucrari pentru amplasarea de tonete, pupitre acoperite sau inchise, destinate difuzarii si comercializarii presei, cartilor si florilor, care sunt amplasate direct pe sol, fara fundatii si platforme, precum si fara racorduri si/sau bransamente la utilitati urbane, cu exceptia energiei electrice.</w:t>
      </w:r>
    </w:p>
    <w:p>
      <w:pPr>
        <w:pStyle w:val="Normal"/>
        <w:autoSpaceDE w:val="false"/>
        <w:spacing w:lineRule="auto" w:line="240" w:before="0" w:after="0"/>
        <w:rPr/>
      </w:pPr>
      <w:r>
        <w:rPr>
          <w:rFonts w:cs="Courier New" w:ascii="Courier New" w:hAnsi="Courier New"/>
          <w:vanish/>
        </w:rPr>
        <w:t>&lt;LLNK810000007979000001&gt;</w:t>
      </w:r>
      <w:r>
        <w:rPr>
          <w:rFonts w:cs="Courier New" w:ascii="Courier New" w:hAnsi="Courier New"/>
        </w:rPr>
        <w:t xml:space="preserve">    (3) Daca lucrarile prevazute la alin. (1), cu exceptia celor prevazute la lit. e) si j), se executa la constructiile mentionate la art. 3 lit. b), este obligatorie emiterea autorizatiei de construire.</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79100001&gt;</w:t>
      </w:r>
    </w:p>
    <w:p>
      <w:pPr>
        <w:pStyle w:val="Normal"/>
        <w:autoSpaceDE w:val="false"/>
        <w:spacing w:lineRule="auto" w:line="240" w:before="0" w:after="0"/>
        <w:rPr>
          <w:rFonts w:ascii="Courier New" w:hAnsi="Courier New" w:cs="Courier New"/>
        </w:rPr>
      </w:pPr>
      <w:r>
        <w:rPr>
          <w:rFonts w:cs="Courier New" w:ascii="Courier New" w:hAnsi="Courier New"/>
          <w:vanish/>
        </w:rPr>
        <w:t>&lt;LLNK810000007980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80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utorizatiile de construire sau de desfiintare, emise cu incalcarea prevederilor legale, pot fi anulate de catre instantele de contencios administrativ, potrivit legii. Anularea autorizatiilor de construire sau de desfiintare poate fi ceruta, in conditiile legii, si de catre prefect, inclusiv la sesizarea expresa a organelor de control ale Inspectoratului de Stat in Construct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O data cu introducerea actiunii se pot solicita instantei judecatoresti suspendarea autorizatiei de construire sau desfiintare si oprirea executarii lucrarilor, pana la solutionarea pe fond a cauz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w:t>
      </w:r>
      <w:r>
        <w:rPr>
          <w:rFonts w:cs="Courier New" w:ascii="Courier New" w:hAnsi="Courier New"/>
          <w:vanish/>
        </w:rPr>
        <w:t>&lt;LLNK 12005   119 10 202  12 87&gt;</w:t>
      </w:r>
      <w:r>
        <w:rPr>
          <w:rFonts w:cs="Courier New" w:ascii="Courier New" w:hAnsi="Courier New"/>
          <w:color w:val="0000FF"/>
          <w:u w:val="single"/>
        </w:rPr>
        <w:t>art. 12 a fost modificat de pct. 9 al articolului unic din LEGEA nr. 119 din 5 mai 2005</w:t>
      </w:r>
      <w:r>
        <w:rPr>
          <w:rFonts w:cs="Courier New" w:ascii="Courier New" w:hAnsi="Courier New"/>
        </w:rPr>
        <w:t xml:space="preserve">, publicata in MONITORUL OFICIAL nr. 412 din 16 mai 2005, care completează articolul unic din </w:t>
      </w:r>
      <w:r>
        <w:rPr>
          <w:rFonts w:cs="Courier New" w:ascii="Courier New" w:hAnsi="Courier New"/>
          <w:vanish/>
        </w:rPr>
        <w:t>&lt;LLNK 12004   122180 301   0 50&gt;</w:t>
      </w:r>
      <w:r>
        <w:rPr>
          <w:rFonts w:cs="Courier New" w:ascii="Courier New" w:hAnsi="Courier New"/>
          <w:color w:val="0000FF"/>
          <w:u w:val="single"/>
        </w:rPr>
        <w:t>ORDONANŢA DE URGENŢĂ nr. 122 din 24 noimebrie 2004</w:t>
      </w:r>
      <w:r>
        <w:rPr>
          <w:rFonts w:cs="Courier New" w:ascii="Courier New" w:hAnsi="Courier New"/>
        </w:rPr>
        <w:t>, publicată în MONITORUL OFICIAL nr. 1.152 din 6 decembrie 2004, cu pct. 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oncesionarea terenurilor pentru construct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erenurile apartinand domeniului privat al statului sau al unitatilor administrativ-teritoriale, destinate construirii, pot fi vandute, concesionate ori inchiriate prin licitatie publica, potrivit legii, in conditiile respectarii prevederilor documentatiilor de urbanism si de amenajare a teritoriului, aprobate potrivit legii, in vederea realizarii de catre titular a constructiei.</w:t>
      </w:r>
    </w:p>
    <w:p>
      <w:pPr>
        <w:pStyle w:val="Normal"/>
        <w:autoSpaceDE w:val="false"/>
        <w:spacing w:lineRule="auto" w:line="240" w:before="0" w:after="0"/>
        <w:rPr/>
      </w:pPr>
      <w:r>
        <w:rPr>
          <w:rFonts w:cs="Courier New" w:ascii="Courier New" w:hAnsi="Courier New"/>
          <w:vanish/>
        </w:rPr>
        <w:t>&lt;LLNK810000007981000001&gt;</w:t>
      </w:r>
      <w:r>
        <w:rPr>
          <w:rFonts w:cs="Courier New" w:ascii="Courier New" w:hAnsi="Courier New"/>
        </w:rPr>
        <w:t xml:space="preserve">    (2) Terenurile apartinand domeniului public al statului sau al unitatilor administrativ-teritoriale se pot concesiona numai in vederea realizarii de constructii sau de obiective de uz si/sau de interes public, cu respectarea documentatiilor de urbanism aprobate potrivit legii.</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81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cesionarea se face pe baza de oferte prezentate de catre solicitanti, cu respectarea prevederilor legale, urmarindu-se valorificarea superioara a potentialului teren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na la reglementarea prin lege a situatiei juridice, nu pot face obiectul concesiunii terenurile libere de constructii, aflate in administrarea consiliilor locale si care pot fi revendicate de fostii proprietari.</w:t>
      </w:r>
    </w:p>
    <w:p>
      <w:pPr>
        <w:pStyle w:val="Normal"/>
        <w:autoSpaceDE w:val="false"/>
        <w:spacing w:lineRule="auto" w:line="240" w:before="0" w:after="0"/>
        <w:rPr>
          <w:rFonts w:ascii="Courier New" w:hAnsi="Courier New" w:cs="Courier New"/>
        </w:rPr>
      </w:pPr>
      <w:r>
        <w:rPr>
          <w:rFonts w:cs="Courier New" w:ascii="Courier New" w:hAnsi="Courier New"/>
          <w:vanish/>
        </w:rPr>
        <w:t>&lt;LLNK810000007982000001&gt;</w:t>
      </w:r>
      <w:r>
        <w:rPr>
          <w:rFonts w:cs="Courier New" w:ascii="Courier New" w:hAnsi="Courier New"/>
          <w:color w:val="0000FF"/>
        </w:rPr>
        <w:t xml:space="preserve">    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exceptie de la prevederile art. 13 alin. (1), terenurile destinate construirii se pot concesiona fara licitatie publica, cu plata taxei de redeventa stabilite potrivit legii, ori pot fi date in folosinta pe termen limitat, dupa caz, in urmatoarele situa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ntru realizarea de obiective de utilitate publica sau de binefacere, cu caracter social, fara scop lucrativ, altele decat cele care se realizeaza de catre colectivitatile locale pe terenuri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realizarea de locuinte de catre Agentia Nationala pentru Locuin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ntru realizarea de locuinte pentru tineri pana la implinirea varstei de 35 de a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entru stramutarea gospodariilor afectate de dezastr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entru extinderea constructiilor pe terenuri alaturate, la cererea proprietarului sau cu acordul acestui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f) pentru lucrari de protejare ori de punere in valoare a monumentelor istorice definite potrivit legii, cu avizul conform al Ministerului Culturii si Cultelor, pe baza documentatiilor de urbanism avizate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f) a art. 15 a fost modificata de pct. 4 al </w:t>
      </w:r>
      <w:r>
        <w:rPr>
          <w:rFonts w:cs="Courier New" w:ascii="Courier New" w:hAnsi="Courier New"/>
          <w:vanish/>
        </w:rPr>
        <w:t>&lt;LLNK 12006    52 10 202   0 41&gt;</w:t>
      </w:r>
      <w:r>
        <w:rPr>
          <w:rFonts w:cs="Courier New" w:ascii="Courier New" w:hAnsi="Courier New"/>
          <w:color w:val="0000FF"/>
          <w:u w:val="single"/>
        </w:rPr>
        <w:t>art. I din LEGEA nr. 52 din 8 martie 2006</w:t>
      </w:r>
      <w:r>
        <w:rPr>
          <w:rFonts w:cs="Courier New" w:ascii="Courier New" w:hAnsi="Courier New"/>
        </w:rPr>
        <w:t>, publicata in MONITORUL OFICIAL nr. 238 din 16 martie 2006.</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82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Terenurile prevazute la art. 13, ce fac obiectul licitatiei, se aduc la cunostinta publica de catre primarii unitatilor administrativ-teritoriale unde sunt situate, printr-o publicatie afisata la sediul acestora si tiparita in cel putin doua ziare de larga circulatie, cu minimum 20 de zile inainte de data licitat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ublicatiile privind licitatia vor cuprinde data si locul desfasurarii acesteia, suprafata si destinatia terenului, stabilite prin documentatiile de urbanism, precum si taxa anuala minimala de redeve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Oferta solicitantilor va fi insotita de un studiu de prefezabilitate sau de fezabilitate, dupa caz, cuprinzand in mod obligatoriu elementele tehnice necesare pentru caracterizarea functionalitatii si a capacitatii constructiei, a gradului de ocupare a terenului, precum si a celorlalte elemente cuprinse in certificatul de urbanism. Nu vor fi acceptate decat oferte care corespund prevederilor documentatiilor de urbanism, aprobat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Licitatia se efectueaza, in conditiile legii, de comisiile instituite in acest scop, prin hotarare a consiliilor locale si/sau judetene, respectiv a Consiliului General al Municipiului Bucuresti, in conformitate cu competentele de autorizare stabilite la art. 4. Comisiile functioneaza la sediul consiliilor locale in a caror raza administrativ-teritoriala sunt situate terenuri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mita minima a pretului concesiunii se stabileste, dupa caz, prin hotararea consiliului judetean, a Consiliului General al Municipiului Bucuresti sau a consiliului local, astfel incat sa asigure recuperarea in 25 de ani a pretului de vanzare al terenului, in conditii de piata, la care se adauga costul lucrarilor de infrastructura aferen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renurile prevazute la art. 13, ce se concesioneaza pentru realizarea de locuinte si spatii construite asociate acestora, in functie de prevederile regulamentelor locale de urbanism, aprobate potrivit legii, vor avea urmatoarele suprafe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 localitatile urb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na la 450 mp pentru un apartament intr-o cladire cu parter sau parter si etaj;</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ana la 300 mp pentru un apartament intr-o cladire cu parter si etaj, cu doua apart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ana la 250 mp pentru un apartament, in cazul cladirilor cu parter si mai multe etaje, avand cel mult 6 aparta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entru cladirile cu mai mult de 6 apartamente, suprafata de teren va fi stabilita potrivit documentatiilor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in localitatile rurale, pana la 1.000 mp pentru o locuint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realizarea unei case de vacanta se poate concesiona un teren in suprafata de pana la 250 mp.</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mpotriva licitatiei, pana la momentul adjudecarii, se va putea face contestatie, de catre orice persoana interesata, la judecatoria in a carei raza teritoriala are loc licitatia. Contestatia suspenda desfasurarea licitatiei pana la solutionarea sa definitiv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Pe baza procesului-verbal de adjudecare a licitatiei sau a hotararii consiliului local, respectiv a Consiliului General al Municipiului Bucuresti, pentru situatiile prevazute la art. 15, se va incheia actul de concesiune, care se va inregistra de catre concesionar in evidentele de publicitate imobiliara, in termen de 10 zile de la data adjudecarii sau emiterii hotarar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Concesionarea terenurilor prevăzute la art. 13-19 se face în conformitate cu prevederile legii, durata acesteia fiind stabilită de către consiliile locale, consiliile judeţene, respectiv de Consiliul General al Municipiului Bucureşti, în funcţie de prevederile documentaţiilor de urbanism şi de natura construcţie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nterior concesionării terenurile vor fi înscrise în cartea funciar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2 a fost modificat de pct. 23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travilanul localitatilor se stabileste prin planurile generale de urbanism - PUG -, aprobate potrivit leg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Ulterior aprobarii Planului General de Urbanism - PUG - pot fi introduse in intravilanul localitatilor si unele terenuri din extravilan, numai in conditii temeinic fundamentate pe baza de planuri urbanistice zonale - PUZ -, aprobate potrivit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Terenurile destinate construirii, evidenţiate în intravilan, se scot din circuitul agricol, definitiv, prin autorizaţia de construire. În cazul în care proprietarul terenului doreşte să scoată din circuitul agricol doar o parte din terenul deţinut, pentru îndeplinirea acestei proceduri, autorizaţia de construire va fi însoţită de documentaţia tehnică cadastral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3 a fost modificat de </w:t>
      </w:r>
      <w:r>
        <w:rPr>
          <w:rFonts w:cs="Courier New" w:ascii="Courier New" w:hAnsi="Courier New"/>
          <w:vanish/>
        </w:rPr>
        <w:t>&lt;LLNK 12012   133 10 202   0 43&gt;</w:t>
      </w:r>
      <w:r>
        <w:rPr>
          <w:rFonts w:cs="Courier New" w:ascii="Courier New" w:hAnsi="Courier New"/>
          <w:color w:val="0000FF"/>
          <w:u w:val="single"/>
        </w:rPr>
        <w:t>art. IV din LEGEA nr. 133 din 18 iulie 2012</w:t>
      </w:r>
      <w:r>
        <w:rPr>
          <w:rFonts w:cs="Courier New" w:ascii="Courier New" w:hAnsi="Courier New"/>
        </w:rPr>
        <w:t>, publicată în MONITORUL OFICIAL nr. 506 din 24 iulie 20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aspunderi si sancti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infractiuni urmatoarele fap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 executarea, fara autorizatie de construire sau de desfiintare, ori cu nerespectarea prevederilor acesteia, a lucrarilor prevazute la art. 3 lit. b);</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continuarea executarii lucrarilor dupa dispunerea opririi acestora de catre organele de control competente,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b) a alin. (1) al </w:t>
      </w:r>
      <w:r>
        <w:rPr>
          <w:rFonts w:cs="Courier New" w:ascii="Courier New" w:hAnsi="Courier New"/>
          <w:vanish/>
        </w:rPr>
        <w:t>&lt;LLNK 12006   376 10 202  24 94&gt;</w:t>
      </w:r>
      <w:r>
        <w:rPr>
          <w:rFonts w:cs="Courier New" w:ascii="Courier New" w:hAnsi="Courier New"/>
          <w:color w:val="0000FF"/>
          <w:u w:val="single"/>
        </w:rPr>
        <w:t>art. 24 a fost modificata de pct. 1 al articolului unic din LEGEA nr. 376 din 5 octombrie 2006</w:t>
      </w:r>
      <w:r>
        <w:rPr>
          <w:rFonts w:cs="Courier New" w:ascii="Courier New" w:hAnsi="Courier New"/>
        </w:rPr>
        <w:t>, publicata in MONITORUL OFICIAL nr. 846 din 13 octo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83000001&gt;</w:t>
      </w:r>
      <w:r>
        <w:rPr>
          <w:rFonts w:cs="Courier New" w:ascii="Courier New" w:hAnsi="Courier New"/>
          <w:color w:val="0000FF"/>
        </w:rPr>
        <w:t xml:space="preserve">    c) intocmirea ori semnarea proiectelor tehnice, precum si a documentaţiilor tehnice - D.T. pentru autorizarea executarii lucrarilor de constructii pentru alte specialitati decat cele certificate prin diploma universitara, in conditiile prevazute la art. 9.</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c) a alin. (1) al art. 24 a fost modificată de </w:t>
      </w:r>
      <w:r>
        <w:rPr>
          <w:rFonts w:cs="Courier New" w:ascii="Courier New" w:hAnsi="Courier New"/>
          <w:vanish/>
        </w:rPr>
        <w:t>&lt;LLNK 12008   214180 302   0 61&gt;</w:t>
      </w:r>
      <w:r>
        <w:rPr>
          <w:rFonts w:cs="Courier New" w:ascii="Courier New" w:hAnsi="Courier New"/>
          <w:color w:val="0000FF"/>
          <w:u w:val="single"/>
        </w:rPr>
        <w:t>art. II din ORDONANŢA DE URGENŢĂ nr. 214 din 4 decembrie 2008</w:t>
      </w:r>
      <w:r>
        <w:rPr>
          <w:rFonts w:cs="Courier New" w:ascii="Courier New" w:hAnsi="Courier New"/>
        </w:rPr>
        <w:t>, publicată în MONITORUL OFICIAL nr. 847 din 16 decembrie 2008, prin înlocuirea termenului "Proiect" din sintagma "Proiect pentru autorizarea executării lucrărilor de construcţii" cu termenul "Documentaţie tehnică - D.T.".</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83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 refuzul emiterii certificatului de urbanism.</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d) a alin. (1) al art. 24 a fost introdusă de pct. 26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23^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Infracţiunile prevăzute la alin. (1) se pedepsesc cu închisoare de la 3 luni la 3 ani sau cu amendă de la 1.000 lei la 5.000 l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4 a fost modificat de pct. 26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23^2.</w:t>
      </w:r>
    </w:p>
    <w:p>
      <w:pPr>
        <w:pStyle w:val="Normal"/>
        <w:autoSpaceDE w:val="false"/>
        <w:spacing w:lineRule="auto" w:line="240" w:before="0" w:after="0"/>
        <w:rPr>
          <w:rFonts w:ascii="Courier New" w:hAnsi="Courier New" w:cs="Courier New"/>
        </w:rPr>
      </w:pPr>
      <w:r>
        <w:rPr>
          <w:rFonts w:cs="Courier New" w:ascii="Courier New" w:hAnsi="Courier New"/>
          <w:vanish/>
        </w:rPr>
        <w:t>&lt;LLNK810000007984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84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In cazul savarsirii faptelor prevazute la art. 24, organele de control prevazute de prezenta lege, care au constatat fapta, sunt obligate sa sesizeze organele de urmarire penal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stituie contraventii urmatoarele fapte, daca nu au fost savarsite in astfel de conditii incat, potrivit legii, sa fie considerate infract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xecutarea sau desfiintarea, totala ori partiala, fara autorizatie a lucrarilor prevazute la art. 3, cu exceptia celor mentionate la lit. b), de catre investitor si executan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executarea sau desfiinţarea, cu nerespectarea prevederilor autorizaţiei şi a proiectului tehnic, a lucrărilor prevăzute la art. 3, cu excepţia celor prevăzute la lit. b), precum şi continuarea executării lucrărilor autorizate fără solicitarea unei noi autorizaţii de construire în situaţiile prevăzute la art. 7 alin. (15), de către investitor şi executa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b) a alin. (1) al art. 26 a fost modificată de pct. 24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probarea furnizarii de utilitati urbane, ca urmare a executarii de lucrari de bransamente si racorduri la retele pentru constructii noi neautoriz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d) mentinerea dupa expirarea termenului prevazut prin autorizatie sau dupa terminarea lucrarilor autorizate ori adaptarea in alte scopuri fata de cele prevazute in autorizatie a constructiilor, lucrarilor si amenajarilor cu caracter provizori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e) neaducerea terenului la starea initiala de catre investitor, dupa terminarea lucrarilor prevazute la art. 3 lit. c), precum si nerealizarea lucrarilor de curatare, amenajare ori degajare, dupa caz, a amplasamentului si/sau a terenurilor adiacente ocupate temporar pe durata executiei, o data cu incheierea lucrarilor de ba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impiedicarea ori sustragerea de la efectuarea controlului, prin interzicerea accesului organelor de control abilitate sau prin neprezentarea documentelor si a actelor solici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g) neanunţarea datei începerii lucrărilor de construcţii autorizate, în conformitate cu prevederile art. 7 alin. (8);</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tera g) a alin. (1) al art. 26 a fost modificată de pct. 27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25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 neemiterea certificatelor de urbanism în termenul prevăzut la art. 6 alin. (2), precum şi emiterea de certificate de urbanism incomplete ori cu date eronate, care nu conţin lista cuprinzând avizele şi acordurile legale necesare în raport cu obiectivul de investiţii, sau eliberarea acestora condiţionat de elaborarea prealabilă a unei documentaţii de urbanism sau a oricăror documentaţii tehnice de definire a scopului solicitării, cu depăşirea termenului legal, sau refuzul nejustificat ori condiţionarea furnizării informaţiilor de interes public prevăzute la art. 6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h) a alin. (1) al art. 26 a fost modificată de pct. 27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25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1) neemiterea autorizaţiilor de construire în termenul prevăzut la art. 7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h^1) a alin. (1) al art. 26 a fost introdusă de pct. 28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25^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i) emiterea de autorizatii de construire/desfii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 lipsa unui drept real asupra imobilului, care sa confere dreptul de a solicita autorizatia de construire/desfii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 lipsa sau cu nerespectarea prevederilor documentatiilor de urbanism, aprobate potrivit legi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in baza unor documentatii incomplete sau elaborate in neconcordanta cu prevederile certificatului de urbanism, ale Codului civil, ale continutului-cadru al documentaţiei tehnice - D.T. pentru autorizarea executarii lucrarilor de constructii, care nu contin avizele si acordurile legale necesare sau care nu sunt verificate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niuţa a 3-a de la litera i) a alin. (1) al art. 26 a fost modificată de </w:t>
      </w:r>
      <w:r>
        <w:rPr>
          <w:rFonts w:cs="Courier New" w:ascii="Courier New" w:hAnsi="Courier New"/>
          <w:vanish/>
        </w:rPr>
        <w:t>&lt;LLNK 12008   214180 302   0 61&gt;</w:t>
      </w:r>
      <w:r>
        <w:rPr>
          <w:rFonts w:cs="Courier New" w:ascii="Courier New" w:hAnsi="Courier New"/>
          <w:color w:val="0000FF"/>
          <w:u w:val="single"/>
        </w:rPr>
        <w:t>art. II din ORDONANŢA DE URGENŢĂ nr. 214 din 4 decembrie 2008</w:t>
      </w:r>
      <w:r>
        <w:rPr>
          <w:rFonts w:cs="Courier New" w:ascii="Courier New" w:hAnsi="Courier New"/>
        </w:rPr>
        <w:t>, publicată în MONITORUL OFICIAL nr. 847 din 16 decembrie 2008, prin înlocuirea termenului "Proiect" din sintagma "Proiect pentru autorizarea executării lucrărilor de construcţii" cu termenul "Documentaţie tehnică - D.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in lipsa expertizei tehnice privind punerea in siguranta a intregii constructii, in cazul lucrarilor de consolid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 baza altor documente decat cele cerute prin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neorganizarea si neexercitarea controlului privind disciplina in autorizarea si executarea lucrarilor de constructii de catre compartimentele abilitate din cadrul aparatului propriu al consiliilor judetene si al primariilor, in unitatile lor administrativ-teritoriale, potrivit prevederilor art. 27 alin. (3) si (4), precum si neurmarirea modului de indeplinire a celor dispuse de Inspectoratul de Stat in Constructii, potrivit dispozitiilor art. 29 alin.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neindeplinirea, la termenul stabilit, a masurilor dispuse de Inspectoratul de Stat in Constructii la controlul ant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refuzul nejustificat sau obstructionarea sub orice forma a accesului persoanelor fizice sau al reprezentantilor persoanelor juridice la documentele prevazute la art. 34 alin. (7);</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m) a alin. (1) al art. 26 a fost abrogată de pct. 26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Contravenţiile prevăzute la alin. (1), săvârşite de persoanele fizice sau juridice, se sancţionează cu amendă după cum urmeaz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de la 1.000 lei la 100.000 lei, cele prevăzute la lit. 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de la 3.000 lei la 10.000 lei, cele prevăzute la lit. f);</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de 10.000 lei, cele prevăzute la lit. c);</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de la 3.000 lei la 10.000 lei, cele prevăzute la lit. b), d) şi 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de la 5.000 lei la 30.000 lei, cele prevăzute la lit. h), h^1) şi 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de la 1.000 lei la 5.000 lei, cele prevăzute la lit. j) şi k);</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de 2.000 lei, cele prevăzute la lit. 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de 1.000 lei, cele prevăzute la lit. g).</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26 a fost modificat de pct. 29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26^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Cuantumul amenzilor se actualizeaza anual prin hotara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anctiunea amenzii poate fi aplicata si reprezentantului persoanei jurid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Sanctiunea amenzii pentru faptele prevazute la alin. (1) lit. h) si i) se aplica functionarilor publici responsabili de verificarea documentatiilor care stau la baza emiterii certificatelor de urbanism si a autorizatiilor de construire sau de desfiintare, precum si semnatarilor, potrivit atributiilor stabilite conform legii.</w:t>
      </w:r>
    </w:p>
    <w:p>
      <w:pPr>
        <w:pStyle w:val="Normal"/>
        <w:autoSpaceDE w:val="false"/>
        <w:spacing w:lineRule="auto" w:line="240" w:before="0" w:after="0"/>
        <w:rPr/>
      </w:pPr>
      <w:r>
        <w:rPr>
          <w:rFonts w:cs="Courier New" w:ascii="Courier New" w:hAnsi="Courier New"/>
          <w:vanish/>
        </w:rPr>
        <w:t>&lt;LLNK810000007985000001&gt;</w:t>
      </w:r>
      <w:r>
        <w:rPr>
          <w:rFonts w:cs="Courier New" w:ascii="Courier New" w:hAnsi="Courier New"/>
          <w:color w:val="0000FF"/>
        </w:rPr>
        <w:t xml:space="preserve">    (6) În condiţiile prezentei legi nu se aplică sancţiunea avertisme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26 a fost introdus de pct. 27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85100001&gt;</w:t>
      </w:r>
    </w:p>
    <w:p>
      <w:pPr>
        <w:pStyle w:val="Normal"/>
        <w:autoSpaceDE w:val="false"/>
        <w:spacing w:lineRule="auto" w:line="240" w:before="0" w:after="0"/>
        <w:rPr>
          <w:rFonts w:ascii="Courier New" w:hAnsi="Courier New" w:cs="Courier New"/>
        </w:rPr>
      </w:pPr>
      <w:r>
        <w:rPr>
          <w:rFonts w:cs="Courier New" w:ascii="Courier New" w:hAnsi="Courier New"/>
          <w:vanish/>
        </w:rPr>
        <w:t>&lt;LLNK810000007986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86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1) Presedintii consiliilor judetene, primarii si organele de control din cadrul autoritatilor administratiei publice locale si judetene au obligatia sa urmareasca respectarea disciplinei in domeniul autorizarii executarii lucrarilor in constructii in cadrul unitatilor lor administrativ-teritoriale si, in functie de incalcarea prevederilor legale, sa aplice sanctiuni sau sa se adreseze instantelor judecatoresti si organelor de urmarire penala, dupa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w:t>
      </w:r>
      <w:r>
        <w:rPr>
          <w:rFonts w:cs="Courier New" w:ascii="Courier New" w:hAnsi="Courier New"/>
          <w:vanish/>
        </w:rPr>
        <w:t>&lt;LLNK 12006   376 10 202  27 93&gt;</w:t>
      </w:r>
      <w:r>
        <w:rPr>
          <w:rFonts w:cs="Courier New" w:ascii="Courier New" w:hAnsi="Courier New"/>
          <w:color w:val="0000FF"/>
          <w:u w:val="single"/>
        </w:rPr>
        <w:t>art. 27 a fost modificat de pct. 2 al articolului unic din LEGEA nr. 376 din 5 octombrie 2006</w:t>
      </w:r>
      <w:r>
        <w:rPr>
          <w:rFonts w:cs="Courier New" w:ascii="Courier New" w:hAnsi="Courier New"/>
        </w:rPr>
        <w:t>, publicata in MONITORUL OFICIAL nr. 846 din 13 octo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87000001&gt;</w:t>
      </w:r>
      <w:r>
        <w:rPr>
          <w:rFonts w:cs="Courier New" w:ascii="Courier New" w:hAnsi="Courier New"/>
        </w:rPr>
        <w:t xml:space="preserve">    (2) Arhitectul-sef al judetului si personalul imputernicit al compartimentului de specialitate din subordinea acestuia urmaresc respectarea disciplinei in domeniul autorizarii executarii lucrarilor de constructii pe teritoriul administrativ al judetului, precum si respectarea disciplinei in urbanism si amenajarea teritoriului legata de procesul de autorizare a constructiilor.</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87100001&g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Contravenţiile prevăzute la art. 26 alin. (1), cu excepţia celor de la lit. h)-l), se constată şi se sancţionează de către compartimentele de specialitate cu atribuţii de control ale autorităţilor administraţiei publice locale ale municipiilor, sectoarelor municipiului Bucureşti, oraşelor şi comunelor, pentru faptele săvârşite în unitatea lor administrativ-teritorială sau, după caz, în teritoriul administrativ al sectoarelor municipiului Bucureşti, potrivit competenţelor de emitere a autorizaţiilor de construire/desfiinţ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7 a fost modificat de pct. 28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Contravenţiile prevăzute la art. 26 alin. (1) lit. h), i) şi j) se constată şi se sancţionează de către organele de control ale Inspectoratului de Stat în Construc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27 a fost modificat de pct. 30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28^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5) Procesele-verbale de constatare a contraventiilor, incheiate de organele de control ale administratiei publice locale, se inainteaza, in vederea aplicarii sanctiunii, sefului compartimentului care coordoneaza activitatea de amenajare a teritoriului si de urbanism sau, dupa caz, presedintelui consiliului judetean ori primarului unitatii administrativ-teritoriale sau al sectorului municipiului Bucuresti in a carui raza s-a savarsit contraventi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w:t>
      </w:r>
      <w:r>
        <w:rPr>
          <w:rFonts w:cs="Courier New" w:ascii="Courier New" w:hAnsi="Courier New"/>
          <w:vanish/>
        </w:rPr>
        <w:t>&lt;LLNK 12006   376 10 202  27 93&gt;</w:t>
      </w:r>
      <w:r>
        <w:rPr>
          <w:rFonts w:cs="Courier New" w:ascii="Courier New" w:hAnsi="Courier New"/>
          <w:color w:val="0000FF"/>
          <w:u w:val="single"/>
        </w:rPr>
        <w:t>art. 27 a fost modificat de pct. 2 al articolului unic din LEGEA nr. 376 din 5 octombrie 2006</w:t>
      </w:r>
      <w:r>
        <w:rPr>
          <w:rFonts w:cs="Courier New" w:ascii="Courier New" w:hAnsi="Courier New"/>
        </w:rPr>
        <w:t>, publicata in MONITORUL OFICIAL nr. 846 din 13 octo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27 a fost abrogat de pct. 29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100000079880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vanish/>
        </w:rPr>
        <w:t>&lt;LLNK820000007988100001&g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pPr>
      <w:r>
        <w:rPr>
          <w:rFonts w:cs="Courier New" w:ascii="Courier New" w:hAnsi="Courier New"/>
          <w:vanish/>
        </w:rPr>
        <w:t>&lt;LLNK810000007989000001&gt;</w:t>
      </w:r>
      <w:r>
        <w:rPr>
          <w:rFonts w:cs="Courier New" w:ascii="Courier New" w:hAnsi="Courier New"/>
        </w:rPr>
        <w:t xml:space="preserve">    (1) O data cu aplicarea amenzii pentru contraventiile prevazute la art. 26 alin. (1) lit. a) si b) se dispune oprirea executarii lucrarilor, precum si, dupa caz, luarea masurilor de incadrare a acestora in prevederile autorizatiei sau de desfiintare a lucrarilor executate fara autorizatie ori cu nerespectarea prevederilor acesteia, intr-un termen stabilit in procesul-verbal de constatare a contraventiei.</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89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izia mentinerii sau a desfiintarii constructiilor realizate fara autorizatie de construire sau cu nerespectarea prevederilor acesteia se va lua de catre autoritatea administratiei publice competente, pe baza planurilor urbanistice si a regulamentelor aferente, avizate si aprobate in conditiile legii, sau, dupa caz, de instanta. Pentru lucrari ce se executa la cladirile prevazute la art. 3 lit. b) este necesar avizul Ministerului Culturii si Cul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asura desfiintarii constructiilor se aplica si in situatia in care, la expirarea termenului de intrare in legalitate stabilit in procesul-verbal de constatare a contraventiei, contravenientul nu a obtinut autorizatia necesara.</w:t>
      </w:r>
    </w:p>
    <w:p>
      <w:pPr>
        <w:pStyle w:val="Normal"/>
        <w:autoSpaceDE w:val="false"/>
        <w:spacing w:lineRule="auto" w:line="240" w:before="0" w:after="0"/>
        <w:rPr>
          <w:rFonts w:ascii="Courier New" w:hAnsi="Courier New" w:cs="Courier New"/>
        </w:rPr>
      </w:pPr>
      <w:r>
        <w:rPr>
          <w:rFonts w:cs="Courier New" w:ascii="Courier New" w:hAnsi="Courier New"/>
          <w:vanish/>
        </w:rPr>
        <w:t>&lt;LLNK810000007990000001&gt;</w:t>
      </w:r>
      <w:r>
        <w:rPr>
          <w:rFonts w:cs="Courier New" w:ascii="Courier New" w:hAnsi="Courier New"/>
          <w:color w:val="0000FF"/>
        </w:rPr>
        <w:t xml:space="preserve">    ART.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trolul statului in amenajarea teritoriului, urbanism si autorizarea executarii lucrarilor de constructii se exercita de Inspectoratul de Stat in Constructii, pe intregul teritoriu al tarii, si de inspectoratele teritoriale ale acestuia, care dispun masurile si sanctiunile prevazute de prezenta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spectoratul de Stat in Constructii si inspectoratele teritoriale pot dispune oprirea executarii lucrarilor de construire sau de desfiintare, dupa caz, atunci cand constata ca acestea se realizeaza cu incalcarea dispozitiilor legale, a cerintelor privind asigurarea calitatii in constructii, fara proiect tehnic ori pe baza unor autorizatii nelegal em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spectoratul de Stat in Constructii si inspectoratele teritoriale incunostinteaza autoritatea administratiei publice pe teritoriul careia s-a efectuat controlul asupra constatarilor si masurilor dispuse. In aceasta situatie organele de control ale consiliilor judetene sau locale, dupa caz, au obligatia sa urmareasca modul de conformare privind cele dispuse de Inspectoratul de Stat in Constructii.</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90100001&gt;</w:t>
      </w:r>
    </w:p>
    <w:p>
      <w:pPr>
        <w:pStyle w:val="Normal"/>
        <w:autoSpaceDE w:val="false"/>
        <w:spacing w:lineRule="auto" w:line="240" w:before="0" w:after="0"/>
        <w:rPr>
          <w:rFonts w:ascii="Courier New" w:hAnsi="Courier New" w:cs="Courier New"/>
        </w:rPr>
      </w:pPr>
      <w:r>
        <w:rPr>
          <w:rFonts w:cs="Courier New" w:ascii="Courier New" w:hAnsi="Courier New"/>
          <w:vanish/>
        </w:rPr>
        <w:t>&lt;LLNK810000007991000001&gt;</w:t>
      </w:r>
      <w:r>
        <w:rPr>
          <w:rFonts w:cs="Courier New" w:ascii="Courier New" w:hAnsi="Courier New"/>
          <w:color w:val="0000FF"/>
        </w:rPr>
        <w:t xml:space="preserve">    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heltuielile pentru controlul statului in amenajarea teritoriului, urbanism si autorizarea executarii lucrarilor de constructii se suporta de catre investitori, in valoare echivalenta cu o cota de 0,1% din valoarea lucrarilor autorizate, cu exceptia celor prevazute la art. 3 lit. b) si a lacasurilor de cul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irarea sumelor stabilite conform dispozitiilor alin. (1) se face in contul inspectoratelor teritoriale in constructii, judetene, respectiv al municipiului Bucuresti, dupa caz, o data cu transmiterea instiintarii privind data inceperii lucrarilor, astfel cum se prevede la art. 7 alin. (8). Intarzierea la plata a cotei prevazute la alin. (1) se penalizeaza cu 0,15% pe zi de intarziere, fara a se depasi suma datorata. Disponibilitatile la finele anului din veniturile extrabugetare se reporteaza in anul urmator si au aceeasi destin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ta stabilita la alin. (1) se aplica si diferentelor rezultate din actualizarea valorii lucrarilor autorizate, care se face o data cu receptia la terminarea lucrarilor.</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91100001&g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0^1 a fost abrogat de pct. 31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30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Dreptul de a constata contraventiile si de a aplica amenzile prevazute la art. 26 se prescrie in termen de 2 ani de la data savarsirii fapte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 cazul in care persoanele sanctionate contraventional au oprit executarea lucrarilor, dar nu s-au conformat in termen celor dispuse prin procesul-verbal de constatare a contraventiei, potrivit prevederilor art. 28 alin. (1), organul care a aplicat sanctiunea va sesiza instantele judecatoresti pentru a dispune, dupa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incadrarea lucrarilor in prevederile autorizat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sfiintarea constructiilor realizate neleg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cazul admiterii cererii, instanta va stabili termenele limita de executare a masurilor prevazute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In cazul nerespectarii termenelor limita stabilite, masurile dispuse de instanta, in conformitate cu prevederile alin. (2), se vor duce la indeplinire prin grija primarului, cu sprijinul organelor de politie, cheltuielile urmand sa fie suportate de catre persoanele vinov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In situatiile prevazute la art. 24, organele de control vor putea cere instantei sa dispuna, prin hotararea de condamnare, masurile mentionate la alin. (1). Organele de control competente, potrivit legii, pot cere organelor de urmarire penala sesizate si, dupa caz, instantei sa dispuna oprirea temporara a executarii lucrarilor, pe tot parcursul procesului pen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w:t>
      </w:r>
      <w:r>
        <w:rPr>
          <w:rFonts w:cs="Courier New" w:ascii="Courier New" w:hAnsi="Courier New"/>
          <w:vanish/>
        </w:rPr>
        <w:t>&lt;LLNK 12006   376 10 202  32 93&gt;</w:t>
      </w:r>
      <w:r>
        <w:rPr>
          <w:rFonts w:cs="Courier New" w:ascii="Courier New" w:hAnsi="Courier New"/>
          <w:color w:val="0000FF"/>
          <w:u w:val="single"/>
        </w:rPr>
        <w:t>art. 32 a fost modificat de pct. 3 al articolului unic din LEGEA nr. 376 din 5 octombrie 2006</w:t>
      </w:r>
      <w:r>
        <w:rPr>
          <w:rFonts w:cs="Courier New" w:ascii="Courier New" w:hAnsi="Courier New"/>
        </w:rPr>
        <w:t>, publicata in MONITORUL OFICIAL nr. 846 din 13 octo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ersoanele care au beneficiat de subventie pentru construirea unei locuinte si pentru care s-a dispus masura prevazuta la alin. (1) lit. b) vor restitui subventiile primite, cu plata dobanzilor legale pentru perioada in care le-au folosi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33</w:t>
      </w:r>
    </w:p>
    <w:p>
      <w:pPr>
        <w:pStyle w:val="Normal"/>
        <w:autoSpaceDE w:val="false"/>
        <w:spacing w:lineRule="auto" w:line="240" w:before="0" w:after="0"/>
        <w:rPr/>
      </w:pPr>
      <w:r>
        <w:rPr>
          <w:rFonts w:cs="Courier New" w:ascii="Courier New" w:hAnsi="Courier New"/>
          <w:vanish/>
        </w:rPr>
        <w:t>&lt;LLNK810000007992000001&gt;</w:t>
      </w:r>
      <w:r>
        <w:rPr>
          <w:rFonts w:cs="Courier New" w:ascii="Courier New" w:hAnsi="Courier New"/>
          <w:color w:val="0000FF"/>
        </w:rPr>
        <w:t xml:space="preserve">    (1) Prin excepţie de la prevederile art. 32, construcţiile executate fără autorizaţie de construire pe terenuri aparţinând domeniului public sau privat al statului, cât şi construcţiile, lucrările şi amenajările cu caracter provizoriu executate pe terenuri aparţinând domeniului public sau privat al judeţelor, municipiilor, oraşelor şi comunelor vor putea fi desfiinţate pe cale administrativă de autoritatea administraţiei publice de pe raza unităţii administrativ-teritoriale unde se află construcţia, fără emiterea unei autorizaţii de desfiinţare, fără sesizarea instanţelor judecătoreşti şi pe cheltuiala contravenient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33 a fost modificat de pct. 32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0^1.</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92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color w:val="0000FF"/>
        </w:rPr>
        <w:t>&lt;LLNK810000007993000001&gt;</w:t>
      </w:r>
      <w:r>
        <w:rPr>
          <w:rFonts w:cs="Courier New" w:ascii="Courier New" w:hAnsi="Courier New"/>
          <w:color w:val="0000FF"/>
        </w:rPr>
        <w:t xml:space="preserve">    (2) Procedura prevazuta la alin. (1) se poate declansa din oficiu de autoritatea administratiei publice de pe raza unitatii administrativ-teritoriale unde se afla constructia sau la solicitarea proprietarului ori a administratorului legal al terenului apartinand domeniului public sau privat al statului.</w:t>
      </w:r>
    </w:p>
    <w:p>
      <w:pPr>
        <w:pStyle w:val="Normal"/>
        <w:autoSpaceDE w:val="false"/>
        <w:spacing w:lineRule="auto" w:line="240" w:before="0" w:after="0"/>
        <w:rPr>
          <w:rFonts w:ascii="Courier New" w:hAnsi="Courier New" w:cs="Courier New"/>
          <w:color w:val="0000FF"/>
        </w:rPr>
      </w:pPr>
      <w:r>
        <w:rPr>
          <w:rFonts w:cs="Courier New" w:ascii="Courier New" w:hAnsi="Courier New"/>
          <w:vanish/>
          <w:color w:val="0000FF"/>
        </w:rPr>
        <w:t>&lt;LLNK820000007993100001&gt;</w:t>
      </w:r>
    </w:p>
    <w:p>
      <w:pPr>
        <w:pStyle w:val="Normal"/>
        <w:autoSpaceDE w:val="false"/>
        <w:spacing w:lineRule="auto" w:line="240" w:before="0" w:after="0"/>
        <w:rPr/>
      </w:pPr>
      <w:r>
        <w:rPr>
          <w:rFonts w:cs="Courier New" w:ascii="Courier New" w:hAnsi="Courier New"/>
          <w:vanish/>
          <w:color w:val="0000FF"/>
        </w:rPr>
        <w:t>&lt;LLNK810000007994000001&gt;</w:t>
      </w:r>
      <w:r>
        <w:rPr>
          <w:rFonts w:cs="Courier New" w:ascii="Courier New" w:hAnsi="Courier New"/>
          <w:color w:val="0000FF"/>
        </w:rPr>
        <w:t xml:space="preserve">    (3) In cazul neindeplinirii de catre autoritatea administratiei publice competente a procedurii de desfiintare, in termen de 15 zile calendaristice de la data solicitarii prevazute la alin. (2), proprietarul sau administratorul legal al terenului apartinand domeniului public ori privat al statului va putea trece de indata la desfiintarea constructiilor executate fara autorizatie de construire.</w:t>
      </w:r>
    </w:p>
    <w:p>
      <w:pPr>
        <w:pStyle w:val="Normal"/>
        <w:autoSpaceDE w:val="false"/>
        <w:spacing w:lineRule="auto" w:line="240" w:before="0" w:after="0"/>
        <w:rPr>
          <w:rFonts w:ascii="Courier New" w:hAnsi="Courier New" w:cs="Courier New"/>
          <w:color w:val="0000FF"/>
        </w:rPr>
      </w:pPr>
      <w:r>
        <w:rPr>
          <w:rFonts w:cs="Courier New" w:ascii="Courier New" w:hAnsi="Courier New"/>
          <w:vanish/>
          <w:color w:val="0000FF"/>
        </w:rPr>
        <w:t>&lt;LLNK820000007994100001&gt;</w:t>
      </w:r>
    </w:p>
    <w:p>
      <w:pPr>
        <w:pStyle w:val="Normal"/>
        <w:autoSpaceDE w:val="false"/>
        <w:spacing w:lineRule="auto" w:line="240" w:before="0" w:after="0"/>
        <w:rPr/>
      </w:pPr>
      <w:r>
        <w:rPr>
          <w:rFonts w:cs="Courier New" w:ascii="Courier New" w:hAnsi="Courier New"/>
          <w:vanish/>
          <w:color w:val="0000FF"/>
        </w:rPr>
        <w:t>&lt;LLNK810000007995000001&gt;</w:t>
      </w:r>
      <w:r>
        <w:rPr>
          <w:rFonts w:cs="Courier New" w:ascii="Courier New" w:hAnsi="Courier New"/>
          <w:color w:val="0000FF"/>
        </w:rPr>
        <w:t xml:space="preserve">    (4) Prin exceptie de la prevederile art. 32, constructiile executate fara autorizatie de construire pe terenuri apartinand domeniului public sau privat al judetelor, oraselor ori comunelor vor putea fi desfiintate pe cale administrativa de autoritatea administratiei publice competente, fara sesizarea instantelor judecatoresti si pe cheltuiala contravenientului.</w:t>
      </w:r>
    </w:p>
    <w:p>
      <w:pPr>
        <w:pStyle w:val="Normal"/>
        <w:autoSpaceDE w:val="false"/>
        <w:spacing w:lineRule="auto" w:line="240" w:before="0" w:after="0"/>
        <w:rPr>
          <w:rFonts w:ascii="Courier New" w:hAnsi="Courier New" w:cs="Courier New"/>
          <w:color w:val="0000FF"/>
        </w:rPr>
      </w:pPr>
      <w:r>
        <w:rPr>
          <w:rFonts w:cs="Courier New" w:ascii="Courier New" w:hAnsi="Courier New"/>
          <w:vanish/>
          <w:color w:val="0000FF"/>
        </w:rPr>
        <w:t>&lt;LLNK820000007995100001&gt;</w:t>
      </w:r>
    </w:p>
    <w:p>
      <w:pPr>
        <w:pStyle w:val="Normal"/>
        <w:autoSpaceDE w:val="false"/>
        <w:spacing w:lineRule="auto" w:line="240" w:before="0" w:after="0"/>
        <w:rPr/>
      </w:pPr>
      <w:r>
        <w:rPr>
          <w:rFonts w:cs="Courier New" w:ascii="Courier New" w:hAnsi="Courier New"/>
          <w:vanish/>
          <w:color w:val="0000FF"/>
        </w:rPr>
        <w:t>&lt;LLNK810000007996000001&gt;</w:t>
      </w:r>
      <w:r>
        <w:rPr>
          <w:rFonts w:cs="Courier New" w:ascii="Courier New" w:hAnsi="Courier New"/>
          <w:color w:val="0000FF"/>
        </w:rPr>
        <w:t xml:space="preserve">    (5) Pentru realizarea prevederilor alin. (1) autoritatile publice competente pot contracta efectuarea acestor servicii cu societati comerciale specializate in astfel de lucrari, in conditiile legii.</w:t>
      </w:r>
    </w:p>
    <w:p>
      <w:pPr>
        <w:pStyle w:val="Normal"/>
        <w:autoSpaceDE w:val="false"/>
        <w:spacing w:lineRule="auto" w:line="240" w:before="0" w:after="0"/>
        <w:rPr>
          <w:rFonts w:ascii="Courier New" w:hAnsi="Courier New" w:cs="Courier New"/>
          <w:color w:val="0000FF"/>
        </w:rPr>
      </w:pPr>
      <w:r>
        <w:rPr>
          <w:rFonts w:cs="Courier New" w:ascii="Courier New" w:hAnsi="Courier New"/>
          <w:vanish/>
          <w:color w:val="0000FF"/>
        </w:rPr>
        <w:t>&lt;LLNK820000007996100001&g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6   376 10 202  33 93&gt;</w:t>
      </w:r>
      <w:r>
        <w:rPr>
          <w:rFonts w:cs="Courier New" w:ascii="Courier New" w:hAnsi="Courier New"/>
          <w:color w:val="0000FF"/>
          <w:u w:val="single"/>
        </w:rPr>
        <w:t>Art. 33 a fost modificat de pct. 4 al articolului unic din LEGEA nr. 376 din 5 octombrie 2006</w:t>
      </w:r>
      <w:r>
        <w:rPr>
          <w:rFonts w:cs="Courier New" w:ascii="Courier New" w:hAnsi="Courier New"/>
        </w:rPr>
        <w:t>, publicata in MONITORUL OFICIAL nr. 846 din 13 octombr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4</w:t>
      </w:r>
    </w:p>
    <w:p>
      <w:pPr>
        <w:pStyle w:val="Normal"/>
        <w:autoSpaceDE w:val="false"/>
        <w:spacing w:lineRule="auto" w:line="240" w:before="0" w:after="0"/>
        <w:rPr/>
      </w:pPr>
      <w:r>
        <w:rPr>
          <w:rFonts w:cs="Courier New" w:ascii="Courier New" w:hAnsi="Courier New"/>
          <w:vanish/>
        </w:rPr>
        <w:t>&lt;LLNK810000007997000001&gt;</w:t>
      </w:r>
      <w:r>
        <w:rPr>
          <w:rFonts w:cs="Courier New" w:ascii="Courier New" w:hAnsi="Courier New"/>
          <w:color w:val="0000FF"/>
        </w:rPr>
        <w:t xml:space="preserve">    (1) Studiile de teren şi documentaţiile elaborate pentru realizarea investiţiilor de orice fel, a elementelor de infrastructură, de gospodărie comunală, precum şi a lucrărilor de amenajare a teritoriului şi de urbanism - studii şi proiecte de sistematizare elaborate înainte de 1990 la comanda fostelor consilii populare sau a altor instituţii ale statului - sunt şi rămân proprietate publică a judeţului sau a municipiilor, respectiv 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34 a fost modificat de pct. 32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0^2.</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97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In intelesul prezentei legi, prin studiile si documentatiile mentionate la alin. (1) se intelege exemplarul-martor compus din piesele scrise: tema de proiectare, memorii generale si pe specialitati, breviare de calcul, avizele si acordurile obtinute, precum si piesele desen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Arhivele cuprinzând studiile şi documentaţiile menţionate la alin. (1), intrate, la constituire, în patrimoniul societăţilor comerciale înfiinţate pe structura fostelor unităţi de proiectare judeţene şi din municipiul Bucureşti, se gestionează, potrivit legii, de către consiliile judeţene sau de către primăriile municipiilor, respectiv de Primăria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34 a fost modificat de pct. 32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0^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Inventarierea arhivelor se face de către comisii constituite în acest scop prin hotărâri ale consiliilor judeţene, municipale, respectiv ale Consiliului General al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34 a fost modificat de pct. 32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0^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Refuzul inventarierii si/sau al predarii studiilor si documentatiilor se sanctioneaza potrivit prevederilor </w:t>
      </w:r>
      <w:r>
        <w:rPr>
          <w:rFonts w:cs="Courier New" w:ascii="Courier New" w:hAnsi="Courier New"/>
          <w:vanish/>
        </w:rPr>
        <w:t>&lt;LLNK 11996    16 10 201   0 37&gt;</w:t>
      </w:r>
      <w:r>
        <w:rPr>
          <w:rFonts w:cs="Courier New" w:ascii="Courier New" w:hAnsi="Courier New"/>
          <w:color w:val="0000FF"/>
          <w:u w:val="single"/>
        </w:rPr>
        <w:t>Legii Arhivelor Nationale nr. 16/1996</w:t>
      </w:r>
      <w:r>
        <w:rPr>
          <w:rFonts w:cs="Courier New" w:ascii="Courier New" w:hAnsi="Courier New"/>
        </w:rPr>
        <w:t>, cu modificarile ulterio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În situaţia refuzului predării arhivelor, consiliile judeţene, municipale şi/sau Primăria Municipiului Bucureşti, după caz, se vor adresa în termen de 90 de zile instanţelor judecătoreşti, care vor soluţiona cererile în procedură de urgenţă, potrivit legii. Acţiunea în instanţă este scutită de taxa de timbr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34 a fost modificat de pct. 32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0^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Accesul persoanelor fizice sau al reprezentanţilor persoanelor juridice la arhivele cuprinzând documentaţiile prevăzute la alin. (1), precum şi la documentaţiile de urbanism elaborate ulterior acestora şi gestionate de administraţiile publice locale, în vederea întocmirii documentaţiilor tehnice, este neîngrădit şi se stabileşte prin hotărâre a consiliului judeţean, municipal, respectiv a Consiliului General al Municipiului Bucureşt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34 a fost modificat de pct. 32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0^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 conditiile prezentei legi, descrierea faptei ce constituie contraventie se face cu indicarea locului, datei si orei constatarii, in conformitate cu dispozitiile art. 3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mpotriva procesului-verbal de constatare şi sancţionare a contravenţiei se poate face plângere în termen de 15 zile de la data înmânării sau comunicării acestuia. Plângerea suspendă executarea sancţiunii amenzii, dar nu suspendă măsura de oprire a executării lucrărilor, dispusă o dată cu aplicarea sancţiunii contravenţionale în condiţiile art. 28 alin. (1) şi ale art. 29 alin. (2). De asemenea, plângerea nu suspendă măsura desfiinţării în condiţiile art. 33 alin. (1) a lucrărilor de construcţii executate fără autorizaţie pe terenuri aparţinând domeniului public sau privat al judeţelor, municipiilor, oraşelor sau comunelor ori a construcţiilor, lucrărilor şi amenajărilor cu caracter provizoriu executate pe terenuri aparţinând domeniului public sau privat al judeţelor, municipiilor, oraşelor ori comunelor al căror termen prevăzut prin autorizaţie este expirat, dispusă în condiţiile art. 28 alin. (1).</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5 a fost modificat de pct. 32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0^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7998000001&gt;</w:t>
      </w:r>
      <w:r>
        <w:rPr>
          <w:rFonts w:cs="Courier New" w:ascii="Courier New" w:hAnsi="Courier New"/>
        </w:rPr>
        <w:t xml:space="preserve">    (3) In masura in care prin prezenta lege nu se dispune altfel, sunt aplicabile prevederile </w:t>
      </w:r>
      <w:r>
        <w:rPr>
          <w:rFonts w:cs="Courier New" w:ascii="Courier New" w:hAnsi="Courier New"/>
          <w:vanish/>
        </w:rPr>
        <w:t>&lt;LLNK 12001     2130 301   0 32&gt;</w:t>
      </w:r>
      <w:r>
        <w:rPr>
          <w:rFonts w:cs="Courier New" w:ascii="Courier New" w:hAnsi="Courier New"/>
          <w:color w:val="0000FF"/>
          <w:u w:val="single"/>
        </w:rPr>
        <w:t>Ordonantei Guvernului nr. 2/2001</w:t>
      </w:r>
      <w:r>
        <w:rPr>
          <w:rFonts w:cs="Courier New" w:ascii="Courier New" w:hAnsi="Courier New"/>
        </w:rPr>
        <w:t xml:space="preserve"> privind regimul juridic al contraventiilor, aprobata cu modificari si completari prin </w:t>
      </w:r>
      <w:r>
        <w:rPr>
          <w:rFonts w:cs="Courier New" w:ascii="Courier New" w:hAnsi="Courier New"/>
          <w:vanish/>
        </w:rPr>
        <w:t>&lt;LLNK 12002   180 10 201   0 18&gt;</w:t>
      </w:r>
      <w:r>
        <w:rPr>
          <w:rFonts w:cs="Courier New" w:ascii="Courier New" w:hAnsi="Courier New"/>
          <w:color w:val="0000FF"/>
          <w:u w:val="single"/>
        </w:rPr>
        <w:t>Legea nr. 180/2002</w:t>
      </w:r>
      <w:r>
        <w:rPr>
          <w:rFonts w:cs="Courier New" w:ascii="Courier New" w:hAnsi="Courier New"/>
        </w:rPr>
        <w:t>, cu modificarile ulterioare, cu exceptia dispozitiilor art. 28 si 29.*)</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98100001&g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Art. 35, fost </w:t>
      </w:r>
      <w:r>
        <w:rPr>
          <w:rFonts w:cs="Courier New" w:ascii="Courier New" w:hAnsi="Courier New"/>
          <w:vanish/>
        </w:rPr>
        <w:t>&lt;LLNK 12001   453 10 202  30 42&gt;</w:t>
      </w:r>
      <w:r>
        <w:rPr>
          <w:rFonts w:cs="Courier New" w:ascii="Courier New" w:hAnsi="Courier New"/>
          <w:color w:val="0000FF"/>
          <w:u w:val="single"/>
        </w:rPr>
        <w:t>art. 30, modificat prin Legea nr. 453/2001</w:t>
      </w:r>
      <w:r>
        <w:rPr>
          <w:rFonts w:cs="Courier New" w:ascii="Courier New" w:hAnsi="Courier New"/>
        </w:rPr>
        <w:t xml:space="preserve"> si </w:t>
      </w:r>
      <w:r>
        <w:rPr>
          <w:rFonts w:cs="Courier New" w:ascii="Courier New" w:hAnsi="Courier New"/>
          <w:vanish/>
        </w:rPr>
        <w:t>&lt;LLNK 12003   401 10 201   0 18&gt;</w:t>
      </w:r>
      <w:r>
        <w:rPr>
          <w:rFonts w:cs="Courier New" w:ascii="Courier New" w:hAnsi="Courier New"/>
          <w:color w:val="0000FF"/>
          <w:u w:val="single"/>
        </w:rPr>
        <w:t>Legea nr. 401/2003</w:t>
      </w:r>
      <w:r>
        <w:rPr>
          <w:rFonts w:cs="Courier New" w:ascii="Courier New" w:hAnsi="Courier New"/>
        </w:rPr>
        <w:t>, era alcatuit din 4 aline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carui continut era: "(4) In masura in care prin prezenta lege nu se dispune altfel, sunt aplicabile prevederile </w:t>
      </w:r>
      <w:r>
        <w:rPr>
          <w:rFonts w:cs="Courier New" w:ascii="Courier New" w:hAnsi="Courier New"/>
          <w:vanish/>
        </w:rPr>
        <w:t>&lt;LLNK 11968    32 10 701   0 17&gt;</w:t>
      </w:r>
      <w:r>
        <w:rPr>
          <w:rFonts w:cs="Courier New" w:ascii="Courier New" w:hAnsi="Courier New"/>
          <w:color w:val="0000FF"/>
          <w:u w:val="single"/>
        </w:rPr>
        <w:t>Legii nr. 32/1968</w:t>
      </w:r>
      <w:r>
        <w:rPr>
          <w:rFonts w:cs="Courier New" w:ascii="Courier New" w:hAnsi="Courier New"/>
        </w:rPr>
        <w:t xml:space="preserve">.", nu a fost modificat sau abrogat expres prin </w:t>
      </w:r>
      <w:r>
        <w:rPr>
          <w:rFonts w:cs="Courier New" w:ascii="Courier New" w:hAnsi="Courier New"/>
          <w:vanish/>
        </w:rPr>
        <w:t>&lt;LLNK 12003   401 10 201   0 18&gt;</w:t>
      </w:r>
      <w:r>
        <w:rPr>
          <w:rFonts w:cs="Courier New" w:ascii="Courier New" w:hAnsi="Courier New"/>
          <w:color w:val="0000FF"/>
          <w:u w:val="single"/>
        </w:rPr>
        <w:t>Legea nr. 401/2003</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w:t>
      </w:r>
      <w:r>
        <w:rPr>
          <w:rFonts w:cs="Courier New" w:ascii="Courier New" w:hAnsi="Courier New"/>
          <w:vanish/>
        </w:rPr>
        <w:t>&lt;LLNK 12003   401 10 202  35 57&gt;</w:t>
      </w:r>
      <w:r>
        <w:rPr>
          <w:rFonts w:cs="Courier New" w:ascii="Courier New" w:hAnsi="Courier New"/>
          <w:color w:val="0000FF"/>
          <w:u w:val="single"/>
        </w:rPr>
        <w:t>art. 35, asa cum a fost modificat prin Legea nr. 401/2003</w:t>
      </w:r>
      <w:r>
        <w:rPr>
          <w:rFonts w:cs="Courier New" w:ascii="Courier New" w:hAnsi="Courier New"/>
        </w:rPr>
        <w:t xml:space="preserve">, a preluat prevederile alin. (4), insa cu trimitere la </w:t>
      </w:r>
      <w:r>
        <w:rPr>
          <w:rFonts w:cs="Courier New" w:ascii="Courier New" w:hAnsi="Courier New"/>
          <w:vanish/>
        </w:rPr>
        <w:t>&lt;LLNK 12001     2130 301   0 31&gt;</w:t>
      </w:r>
      <w:r>
        <w:rPr>
          <w:rFonts w:cs="Courier New" w:ascii="Courier New" w:hAnsi="Courier New"/>
          <w:color w:val="0000FF"/>
          <w:u w:val="single"/>
        </w:rPr>
        <w:t>Ordonanta Guvernului nr. 2/2001</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35 nu este inclus in forma republicata, aplicarea acestui text incetand o data cu abrogarea </w:t>
      </w:r>
      <w:r>
        <w:rPr>
          <w:rFonts w:cs="Courier New" w:ascii="Courier New" w:hAnsi="Courier New"/>
          <w:vanish/>
        </w:rPr>
        <w:t>&lt;LLNK 11968    32 10 701   0 17&gt;</w:t>
      </w:r>
      <w:r>
        <w:rPr>
          <w:rFonts w:cs="Courier New" w:ascii="Courier New" w:hAnsi="Courier New"/>
          <w:color w:val="0000FF"/>
          <w:u w:val="single"/>
        </w:rPr>
        <w:t>Legii nr. 32/1968</w:t>
      </w:r>
      <w:r>
        <w:rPr>
          <w:rFonts w:cs="Courier New" w:ascii="Courier New" w:hAnsi="Courier New"/>
        </w:rPr>
        <w:t xml:space="preserve"> prin </w:t>
      </w:r>
      <w:r>
        <w:rPr>
          <w:rFonts w:cs="Courier New" w:ascii="Courier New" w:hAnsi="Courier New"/>
          <w:vanish/>
        </w:rPr>
        <w:t>&lt;LLNK 12001     2130 301   0 31&gt;</w:t>
      </w:r>
      <w:r>
        <w:rPr>
          <w:rFonts w:cs="Courier New" w:ascii="Courier New" w:hAnsi="Courier New"/>
          <w:color w:val="0000FF"/>
          <w:u w:val="single"/>
        </w:rPr>
        <w:t>Ordonanta Guvernului nr. 2/2001</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tii finale si tranzitor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ele fizice si juridice, care beneficiaza de teren in conditiile prezentei legi, sunt obligate sa solicite emiterea autorizatiei de construire si sa inceapa constructia in termen de cel mult un an de la data obtinerii actului de concesionare a tere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caz de incalcare a obligatiei prevazute la alin. (1) concesionarea isi pierde valabilitate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anele fizice si juridice care realizeaza lucrari de constructii in conditiile prezentei legi au obligatia de a executa integral lucrarile pana la termenul prevazut in autorizat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Lucrarile de constructii autorizate se considera finalizate daca s-au realizat toate elementele prevazute in autorizatie si daca s-a efectuat receptia la terminarea lucrarilor. Efectuarea receptiei la terminarea lucrarilor este obligatorie pentru toate tipurile de constructii autorizate, inclusiv in situatia realizarii acestor lucrari in regie proprie. Receptia la terminarea lucrarilor se face cu participarea reprezentantului administratiei publice, desemnat de emitentul autorizatiei de construi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37 a fost modificat de pct. 7 al </w:t>
      </w:r>
      <w:r>
        <w:rPr>
          <w:rFonts w:cs="Courier New" w:ascii="Courier New" w:hAnsi="Courier New"/>
          <w:vanish/>
        </w:rPr>
        <w:t>&lt;LLNK 12006    52 10 202   0 41&gt;</w:t>
      </w:r>
      <w:r>
        <w:rPr>
          <w:rFonts w:cs="Courier New" w:ascii="Courier New" w:hAnsi="Courier New"/>
          <w:color w:val="0000FF"/>
          <w:u w:val="single"/>
        </w:rPr>
        <w:t>art. I din LEGEA nr. 52 din 8 martie 2006</w:t>
      </w:r>
      <w:r>
        <w:rPr>
          <w:rFonts w:cs="Courier New" w:ascii="Courier New" w:hAnsi="Courier New"/>
        </w:rPr>
        <w:t>, publicata in MONITORUL OFICIAL nr. 238 din 16 mart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terminarea lucrarilor, beneficiarul autorizatiei de construire are obligatia sa regularizeze taxa pentru autorizatia de construir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O data cu regularizarea taxei prevazute la alin. (3), beneficiarii autorizatiilor de construire vor regulariza si celelalte cote preva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onstructiile executate fara autorizatie de construire sau cu nerespectarea prevederilor acesteia, precum si cele care nu au efectuata receptia la terminarea lucrarilor, potrivit legii, nu se considera finalizate si nu pot fi intabulate in cartea funciara. In aceasta situatie se aplica in continuare sanctiunile preva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unt de utilitate publica lucrarile privind constructiile care nu mai pot fi finalizate conform prevederilor autorizatiei de construire, inclusiv terenurile aferente acestor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In vederea realizarii lucrarilor prevazute la alin. (1), autoritatea administratiei publice locale pe teritoriul careia se afla constructiile va aplica prevederile </w:t>
      </w:r>
      <w:r>
        <w:rPr>
          <w:rFonts w:cs="Courier New" w:ascii="Courier New" w:hAnsi="Courier New"/>
          <w:vanish/>
        </w:rPr>
        <w:t>&lt;LLNK 11994    33 10 201   0 17&gt;</w:t>
      </w:r>
      <w:r>
        <w:rPr>
          <w:rFonts w:cs="Courier New" w:ascii="Courier New" w:hAnsi="Courier New"/>
          <w:color w:val="0000FF"/>
          <w:u w:val="single"/>
        </w:rPr>
        <w:t>Legii nr. 33/1994</w:t>
      </w:r>
      <w:r>
        <w:rPr>
          <w:rFonts w:cs="Courier New" w:ascii="Courier New" w:hAnsi="Courier New"/>
        </w:rPr>
        <w:t xml:space="preserve"> privind exproprierea pentru cauza de utilitate publica, iar imobilele pot fi trecute din proprietatea publica in proprietatea privata si valorificate, in condit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oate constructiile proprietate particulara, realizate in conditiile prezentei legi, se declara, in vederea impunerii, la organele financiare teritoriale sau la unitatile subordonate acestora, dupa terminarea lor completa si nu mai tarziu de 15 zile de la data expirarii termenului prevazut in autorizatia de construi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0</w:t>
      </w:r>
    </w:p>
    <w:p>
      <w:pPr>
        <w:pStyle w:val="Normal"/>
        <w:autoSpaceDE w:val="false"/>
        <w:spacing w:lineRule="auto" w:line="240" w:before="0" w:after="0"/>
        <w:rPr/>
      </w:pPr>
      <w:r>
        <w:rPr>
          <w:rFonts w:cs="Courier New" w:ascii="Courier New" w:hAnsi="Courier New"/>
          <w:vanish/>
        </w:rPr>
        <w:t>&lt;LLNK810000007999000001&gt;</w:t>
      </w:r>
      <w:r>
        <w:rPr>
          <w:rFonts w:cs="Courier New" w:ascii="Courier New" w:hAnsi="Courier New"/>
        </w:rPr>
        <w:t xml:space="preserve">    (1) In cazul cand intr-o cladire se realizeaza mai multe apartamente si suprafete locative cu alta destinatie, proprietarii acestora dobandesc si o cota-parte de proprietate asupra tuturor partilor de constructie si instalatii, precum si asupra tuturor dotarilor care, prin natura lor, nu se pot folosi decat in comun, indiferent de tronsonul, scara sau etajul la care este situata proprietatea lor.</w:t>
      </w:r>
    </w:p>
    <w:p>
      <w:pPr>
        <w:pStyle w:val="Normal"/>
        <w:autoSpaceDE w:val="false"/>
        <w:spacing w:lineRule="auto" w:line="240" w:before="0" w:after="0"/>
        <w:rPr>
          <w:rFonts w:ascii="Courier New" w:hAnsi="Courier New" w:cs="Courier New"/>
        </w:rPr>
      </w:pPr>
      <w:r>
        <w:rPr>
          <w:rFonts w:cs="Courier New" w:ascii="Courier New" w:hAnsi="Courier New"/>
          <w:vanish/>
        </w:rPr>
        <w:t>&lt;LLNK820000007999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 data cu dreptul de proprietate asupra constructiilor, in situatia celor realizate in cladiri cu mai multe apartamente, proprietarul dobandeste si o cota-parte din dreptul de concesiune asupra terenului apartinand domeniului privat al statului sau al unitatilor administrativ-teritoriale.</w:t>
      </w:r>
    </w:p>
    <w:p>
      <w:pPr>
        <w:pStyle w:val="Normal"/>
        <w:autoSpaceDE w:val="false"/>
        <w:spacing w:lineRule="auto" w:line="240" w:before="0" w:after="0"/>
        <w:rPr/>
      </w:pPr>
      <w:r>
        <w:rPr>
          <w:rFonts w:cs="Courier New" w:ascii="Courier New" w:hAnsi="Courier New"/>
          <w:vanish/>
        </w:rPr>
        <w:t>&lt;LLNK810000008000000001&gt;</w:t>
      </w:r>
      <w:r>
        <w:rPr>
          <w:rFonts w:cs="Courier New" w:ascii="Courier New" w:hAnsi="Courier New"/>
          <w:color w:val="0000FF"/>
        </w:rPr>
        <w:t xml:space="preserve">    (3) Cotele-părţi prevăzute la alineatele precedente se determină proporţional cu suprafaţa utilă a locuinţelor, a caselor de vacanţă ori a suprafeţelor cu altă destinaţie din clădire, după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40 a fost modificat de pct. 32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0^4.</w:t>
      </w:r>
    </w:p>
    <w:p>
      <w:pPr>
        <w:pStyle w:val="Normal"/>
        <w:autoSpaceDE w:val="false"/>
        <w:spacing w:lineRule="auto" w:line="240" w:before="0" w:after="0"/>
        <w:rPr>
          <w:rFonts w:ascii="Courier New" w:hAnsi="Courier New" w:cs="Courier New"/>
        </w:rPr>
      </w:pPr>
      <w:r>
        <w:rPr>
          <w:rFonts w:cs="Courier New" w:ascii="Courier New" w:hAnsi="Courier New"/>
          <w:vanish/>
        </w:rPr>
        <w:t>&lt;LLNK820000008000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reptul de concesiune asupra terenului se transmite in caz de succesiune sau de instrainare a constructiei pentru a carei realizare acesta a fost constituit. In aceleasi conditii se transmite si autorizatia de construi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2</w:t>
      </w:r>
    </w:p>
    <w:p>
      <w:pPr>
        <w:pStyle w:val="Normal"/>
        <w:autoSpaceDE w:val="false"/>
        <w:spacing w:lineRule="auto" w:line="240" w:before="0" w:after="0"/>
        <w:rPr/>
      </w:pPr>
      <w:r>
        <w:rPr>
          <w:rFonts w:cs="Courier New" w:ascii="Courier New" w:hAnsi="Courier New"/>
          <w:vanish/>
        </w:rPr>
        <w:t>&lt;LLNK810000008001000001&gt;</w:t>
      </w:r>
      <w:r>
        <w:rPr>
          <w:rFonts w:cs="Courier New" w:ascii="Courier New" w:hAnsi="Courier New"/>
        </w:rPr>
        <w:t xml:space="preserve">    (1) Autorizatia de construire pentru lucrarile de interventie in scopul asigurarii cerintelor de rezistenta, stabilitate si siguranta in exploatare a constructiilor asupra carora au intervenit factori distructivi de origine naturala sau umana se emite pentru consolidarea intregii constructii.</w:t>
      </w:r>
    </w:p>
    <w:p>
      <w:pPr>
        <w:pStyle w:val="Normal"/>
        <w:autoSpaceDE w:val="false"/>
        <w:spacing w:lineRule="auto" w:line="240" w:before="0" w:after="0"/>
        <w:rPr>
          <w:rFonts w:ascii="Courier New" w:hAnsi="Courier New" w:cs="Courier New"/>
        </w:rPr>
      </w:pPr>
      <w:r>
        <w:rPr>
          <w:rFonts w:cs="Courier New" w:ascii="Courier New" w:hAnsi="Courier New"/>
          <w:vanish/>
        </w:rPr>
        <w:t>&lt;LLNK820000008001100001&gt;</w:t>
      </w:r>
    </w:p>
    <w:p>
      <w:pPr>
        <w:pStyle w:val="Normal"/>
        <w:autoSpaceDE w:val="false"/>
        <w:spacing w:lineRule="auto" w:line="240" w:before="0" w:after="0"/>
        <w:rPr/>
      </w:pPr>
      <w:r>
        <w:rPr>
          <w:rFonts w:cs="Courier New" w:ascii="Courier New" w:hAnsi="Courier New"/>
          <w:vanish/>
        </w:rPr>
        <w:t>&lt;LLNK810000008002000001&gt;</w:t>
      </w:r>
      <w:r>
        <w:rPr>
          <w:rFonts w:cs="Courier New" w:ascii="Courier New" w:hAnsi="Courier New"/>
          <w:color w:val="0000FF"/>
        </w:rPr>
        <w:t xml:space="preserve">    (2) Emiterea autorizaţiei de construire/desfiinţare în vederea executării lucrărilor de intervenţie în primă urgenţă pentru punerea în siguranţă a construcţiilor existente, inclusiv a instalaţiilor aferente, care prezintă pericol public, indiferent de destinaţie, precum şi a lucrărilor la lăcaşuri de cult ori la monumente istorice clasate ori aflate în curs de clasare, indiferent de proprietar, cu excepţia celor în care se desfăşoară activităţi comerciale, este scutită de taxa de autoriz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42 a fost modificat de pct. 33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31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8002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4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rin excepţie de la prevederile art. 4, autorizarea executării lucrărilor de construcţii:</w:t>
      </w:r>
    </w:p>
    <w:p>
      <w:pPr>
        <w:pStyle w:val="Normal"/>
        <w:autoSpaceDE w:val="false"/>
        <w:spacing w:lineRule="auto" w:line="240" w:before="0" w:after="0"/>
        <w:rPr/>
      </w:pPr>
      <w:r>
        <w:rPr>
          <w:rFonts w:cs="Courier New" w:ascii="Courier New" w:hAnsi="Courier New"/>
          <w:vanish/>
          <w:color w:val="0000FF"/>
        </w:rPr>
        <w:t>&lt;LLNK810000008003000001&gt;</w:t>
      </w:r>
      <w:r>
        <w:rPr>
          <w:rFonts w:cs="Courier New" w:ascii="Courier New" w:hAnsi="Courier New"/>
          <w:color w:val="0000FF"/>
        </w:rPr>
        <w:t xml:space="preserve">    a) cu caracter militar se face de către ministerele şi celelalte organe de specialitate ale administraţiei publice centrale interesate, în baza unor proceduri stabilite împreună cu Ministerul Dezvoltării Regionale şi Locuinţei;</w:t>
      </w:r>
    </w:p>
    <w:p>
      <w:pPr>
        <w:pStyle w:val="Normal"/>
        <w:autoSpaceDE w:val="false"/>
        <w:spacing w:lineRule="auto" w:line="240" w:before="0" w:after="0"/>
        <w:rPr>
          <w:rFonts w:ascii="Courier New" w:hAnsi="Courier New" w:cs="Courier New"/>
          <w:color w:val="0000FF"/>
        </w:rPr>
      </w:pPr>
      <w:r>
        <w:rPr>
          <w:rFonts w:cs="Courier New" w:ascii="Courier New" w:hAnsi="Courier New"/>
          <w:vanish/>
          <w:color w:val="0000FF"/>
        </w:rPr>
        <w:t>&lt;LLNK820000008003100001&gt;</w:t>
      </w:r>
    </w:p>
    <w:p>
      <w:pPr>
        <w:pStyle w:val="Normal"/>
        <w:autoSpaceDE w:val="false"/>
        <w:spacing w:lineRule="auto" w:line="240" w:before="0" w:after="0"/>
        <w:rPr/>
      </w:pPr>
      <w:r>
        <w:rPr>
          <w:rFonts w:cs="Courier New" w:ascii="Courier New" w:hAnsi="Courier New"/>
          <w:vanish/>
          <w:color w:val="0000FF"/>
        </w:rPr>
        <w:t>&lt;LLNK810000008004000001&gt;</w:t>
      </w:r>
      <w:r>
        <w:rPr>
          <w:rFonts w:cs="Courier New" w:ascii="Courier New" w:hAnsi="Courier New"/>
          <w:color w:val="0000FF"/>
        </w:rPr>
        <w:t xml:space="preserve">    b) aferente infrastructurii de transport rutier de interes naţional se face de către Ministerul Transporturilor şi Infrastructurii, prin direcţia de specialitate, cu respectarea prevederilor legii privind unele măsuri prealabile lucrărilor de construcţie de drumuri de interes naţional, judeţean şi local şi ale normelor metodologice de aplicare a acesteia.</w:t>
      </w:r>
    </w:p>
    <w:p>
      <w:pPr>
        <w:pStyle w:val="Normal"/>
        <w:autoSpaceDE w:val="false"/>
        <w:spacing w:lineRule="auto" w:line="240" w:before="0" w:after="0"/>
        <w:rPr>
          <w:rFonts w:ascii="Courier New" w:hAnsi="Courier New" w:cs="Courier New"/>
          <w:color w:val="0000FF"/>
        </w:rPr>
      </w:pPr>
      <w:r>
        <w:rPr>
          <w:rFonts w:cs="Courier New" w:ascii="Courier New" w:hAnsi="Courier New"/>
          <w:vanish/>
          <w:color w:val="0000FF"/>
        </w:rPr>
        <w:t>&lt;LLNK820000008004100001&g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3 a fost modificat de pct. 34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43^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ublicul are dreptul să participe efectiv şi din timp la procedura de autorizare a executării lucrărilor de construcţii, să se documenteze şi să transmită comentarii şi opinii autorităţilor administraţiei publice locale competente, înaintea luării unei decizii asupra cererii pentru autorizarea executării lucrărilor de construcţii aferente investiţiei pentru care autoritatea competentă pentru protecţia mediului a stabilit necesitatea evaluării efectelor acesteia asupra medi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Informarea şi consultarea publicului se realizează în conformitate cu prevederile legislaţiei privind evaluarea impactului anumitor proiecte publice şi private asupra medi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3^1 a fost introdus de pct. 32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43^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Orice persoană interesată, care se consideră vătămată într-un drept al său ori într-un interes legitim, se poate adresa instanţei de contencios administrativ competente, potrivit legii, pentru a ataca autorizaţia de construire sau actul de respingere a cererii pentru autorizarea executării lucrărilor de construcţii, după caz, emise de autoritatea administraţiei publice locale competentă pentru investiţiile prevăzute la art. 43^1 alin. (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nainte de a se adresa instanţei de contencios administrativ competente, în termen de 30 de zile de la data aducerii la cunoştinţa publicului a autorizaţiei de construire sau a actului de respingere a cererii pentru autorizarea executării lucrărilor de construcţii, după caz, persoanele prevăzute la alin. (1) vor solicita autorităţii administraţiei publice locale emitente revocarea actului, în tot sau în parte, dacă acesta nu a produs efecte jurid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Procedura administrativă prealabilă prevăzută la alin. (2) este scutită de taxa de timbru şi trebuie să fie echitabilă, rapidă şi corec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3^2 a fost introdus de pct. 32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 conditiile prezentei legi, in vederea realizarii unui cadru legislativ unitar privind autorizarea lucrarilor de constructii, toate reglementarile tehnice - norme, normative, instructiuni -, cu aplicabilitate in domeniul constructiilor si urbanismului, elaborate de ministere si de alte organe centrale, se transmit in mod obligatoriu spre avizare Ministerului Transporturilor, Constructiilor si Turism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nisterele si celelalte organe centrale care au elaborat reglementari tehnice, potrivit prevederilor alin. (1), au obligatia de a le transmite Ministerului Transporturilor, Constructiilor si Turismului, in vederea avizarii in termen de 30 de zile de la data publicarii prezentei legi, sub sanctiunea incetarii aplicabilitat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 termen de 60 de zile de la publicarea prezentei legi, consiliile judetene, Consiliul General al Municipiului Bucuresti, precum si consiliile locale municipale, orasenesti si ale sectoarelor municipiului Bucuresti vor organiza, in cadrul aparatului propriu, structuri de specialitate pentru indeplinirea atributiilor aflate in responsabilitatea arhitectului-sef, functionar public cu functie de conducere, seful compartimentului/structurii de specialitate, cu atributii in domeniul urbanismului, amenajarii teritoriului si autorizarii executarii lucrarilor de constructii, si pentr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vizarea documentatiilor de amenajare a teritoriului si urbanism, precum si eliberarea certificatelor de urbanism;</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b) a alin. (1) al art. 45 a fost abrogată de pct. 33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tocmirea si eliberarea autorizatiei de construire/desfii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rganizarea si exercitarea controlului propriu privind disciplina in constructii.</w:t>
      </w:r>
    </w:p>
    <w:p>
      <w:pPr>
        <w:pStyle w:val="Normal"/>
        <w:autoSpaceDE w:val="false"/>
        <w:spacing w:lineRule="auto" w:line="240" w:before="0" w:after="0"/>
        <w:rPr>
          <w:rFonts w:ascii="Courier New" w:hAnsi="Courier New" w:cs="Courier New"/>
        </w:rPr>
      </w:pPr>
      <w:r>
        <w:rPr>
          <w:rFonts w:cs="Courier New" w:ascii="Courier New" w:hAnsi="Courier New"/>
          <w:vanish/>
        </w:rPr>
        <w:t>&lt;LLNK810000008005000001&gt;&lt;LLNK820000008005100001&gt;</w:t>
      </w:r>
    </w:p>
    <w:p>
      <w:pPr>
        <w:pStyle w:val="Normal"/>
        <w:autoSpaceDE w:val="false"/>
        <w:spacing w:lineRule="auto" w:line="240" w:before="0" w:after="0"/>
        <w:rPr/>
      </w:pPr>
      <w:r>
        <w:rPr>
          <w:rFonts w:cs="Courier New" w:ascii="Courier New" w:hAnsi="Courier New"/>
          <w:vanish/>
        </w:rPr>
        <w:t>&lt;LLNK810000008006000001&gt;</w:t>
      </w:r>
      <w:r>
        <w:rPr>
          <w:rFonts w:cs="Courier New" w:ascii="Courier New" w:hAnsi="Courier New"/>
          <w:color w:val="0000FF"/>
        </w:rPr>
        <w:t xml:space="preserve">    (1^1) Autorităţile administraţiei publice competente pot organiza în cadrul structurilor de specialitate prestarea serviciilor privind obţinerea, contra cost în condiţiile legii, la cererea solicitantului, a avizelor şi acordurilor necesare autorizării executării lucrărilor de construc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1) al art. 45 a fost introdus de pct. 35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3^1.</w:t>
      </w:r>
    </w:p>
    <w:p>
      <w:pPr>
        <w:pStyle w:val="Normal"/>
        <w:autoSpaceDE w:val="false"/>
        <w:spacing w:lineRule="auto" w:line="240" w:before="0" w:after="0"/>
        <w:rPr>
          <w:rFonts w:ascii="Courier New" w:hAnsi="Courier New" w:cs="Courier New"/>
        </w:rPr>
      </w:pPr>
      <w:r>
        <w:rPr>
          <w:rFonts w:cs="Courier New" w:ascii="Courier New" w:hAnsi="Courier New"/>
          <w:vanish/>
        </w:rPr>
        <w:t>&lt;LLNK820000008006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nsiliul local al comunei poate organiza structuri de specialitate la nivelul aparatului propriu, in conditiile prevazute la alin. (1), in baza unei hotarari adoptate in acest sens.</w:t>
      </w:r>
    </w:p>
    <w:p>
      <w:pPr>
        <w:pStyle w:val="Normal"/>
        <w:autoSpaceDE w:val="false"/>
        <w:spacing w:lineRule="auto" w:line="240" w:before="0" w:after="0"/>
        <w:rPr/>
      </w:pPr>
      <w:r>
        <w:rPr>
          <w:rFonts w:cs="Courier New" w:ascii="Courier New" w:hAnsi="Courier New"/>
          <w:vanish/>
        </w:rPr>
        <w:t>&lt;LLNK810000008007000001&gt;</w:t>
      </w:r>
      <w:r>
        <w:rPr>
          <w:rFonts w:cs="Courier New" w:ascii="Courier New" w:hAnsi="Courier New"/>
          <w:color w:val="0000FF"/>
        </w:rPr>
        <w:t xml:space="preserve">    (3) Structurile de specialitate constituite în cadrul consiliilor judeţene acordă asistenţă tehnică de specialitate, analizează şi avizează cererile depuse pentru emiterea certificatelor de urbanism şi documentaţiile pentru emiterea autorizaţiilor de construire din competenţa de emitere a primarilor comunelor şi oraşelor care nu au constituite încă structuri de specialitate, în condiţiile prevederilor alin. (1) şi (2), precum şi ale art. 4 alin. (1) lit. e), la cererea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45 a fost modificat de pct. 35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3^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8008000001&gt;</w:t>
      </w:r>
      <w:r>
        <w:rPr>
          <w:rFonts w:cs="Courier New" w:ascii="Courier New" w:hAnsi="Courier New"/>
          <w:color w:val="0000FF"/>
        </w:rPr>
        <w:t xml:space="preserve">    (3^1) Prin excepţie de la prevederile art. 4 alin. (1) lit. e), preşedinţii consiliilor judeţene pot emite autorizaţii de construire pentru lucrări din aria de competenţă a primarilor comunelor şi oraşelor care încă nu au constituite structurile de specialitate potrivit prevederilor alin. (1), pe termen limitat, la solicitarea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1) al art. 45 a fost modificat de pct. 36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34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8008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 cazul in care, din cauza lipsei de specialisti, nu se pot constitui structurile de specialitate prevazute la alin. (1) la nivelul oraselor sau al municipiilor se vor aplica in mod corespunzator prevederile alin. (3).</w:t>
      </w:r>
    </w:p>
    <w:p>
      <w:pPr>
        <w:pStyle w:val="Normal"/>
        <w:autoSpaceDE w:val="false"/>
        <w:spacing w:lineRule="auto" w:line="240" w:before="0" w:after="0"/>
        <w:rPr>
          <w:rFonts w:ascii="Courier New" w:hAnsi="Courier New" w:cs="Courier New"/>
        </w:rPr>
      </w:pPr>
      <w:r>
        <w:rPr>
          <w:rFonts w:cs="Courier New" w:ascii="Courier New" w:hAnsi="Courier New"/>
          <w:vanish/>
        </w:rPr>
        <w:t>&lt;LLNK820000008007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Functia de arhitect-sef, prevazuta la alin. (1), se inscrie in nomenclatorul functiilor de conducere din cadrul aparatului propriu al consiliilor judetene si locale si se echivaleaza dupa cum urmea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f de departament sau director general, pentru arhitectul-sef al municipiului Bucuresti, respectiv pentru arhitectul-sef al judetului, arhitectii-sefi ai municipiilor, precum si ai sectoarelor municipiului Bucures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ef serviciu, pentru arhitectii-sefi ai oras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ef birou, pentru persoanele cu responsabilitate in domeniul amenajarii teritoriului, urbanismului si al autorizarii executarii lucrarilor de constructii din cadrul primariilor de comuna, sefi ai structurilor de specialitate organizate la nivelul acestora, in conditiile prevazute la alin. (2).</w:t>
      </w:r>
    </w:p>
    <w:p>
      <w:pPr>
        <w:pStyle w:val="Normal"/>
        <w:autoSpaceDE w:val="false"/>
        <w:spacing w:lineRule="auto" w:line="240" w:before="0" w:after="0"/>
        <w:rPr/>
      </w:pPr>
      <w:r>
        <w:rPr>
          <w:rFonts w:cs="Courier New" w:ascii="Courier New" w:hAnsi="Courier New"/>
          <w:vanish/>
        </w:rPr>
        <w:t>&lt;LLNK810000008009000001&gt;</w:t>
      </w:r>
      <w:r>
        <w:rPr>
          <w:rFonts w:cs="Courier New" w:ascii="Courier New" w:hAnsi="Courier New"/>
          <w:color w:val="0000FF"/>
        </w:rPr>
        <w:t xml:space="preserve">    (6) Pentru constituirea băncii de date, toţi posesorii de reţele tehnico-edilitare, supra- şi subterane, sunt obligaţi să transmită autorităţilor administraţiei publice judeţene, respectiv a municipiului Bucureşti planurile cadastrale cuprinzând traseele reţelelor existente pe teritoriul judeţului şi al localităţilor, respectiv al municipiului Bucureşti. Aceste planuri vor fi puse de autorităţile administraţiei publice judeţene, respectiv a municipiului Bucureşti la dispoziţia tuturor primăriilor municipiilor, oraşelor şi comunelor, respectiv primăriilor sectoarelor municipiului Bucureşti în a căror rază administrativ-teritorială sunt situate reţelele tehnico-edili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45 a fost modificat de pct. 37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4^1.</w:t>
      </w:r>
    </w:p>
    <w:p>
      <w:pPr>
        <w:pStyle w:val="Normal"/>
        <w:autoSpaceDE w:val="false"/>
        <w:spacing w:lineRule="auto" w:line="240" w:before="0" w:after="0"/>
        <w:rPr>
          <w:rFonts w:ascii="Courier New" w:hAnsi="Courier New" w:cs="Courier New"/>
        </w:rPr>
      </w:pPr>
      <w:r>
        <w:rPr>
          <w:rFonts w:cs="Courier New" w:ascii="Courier New" w:hAnsi="Courier New"/>
          <w:vanish/>
        </w:rPr>
        <w:t>&lt;LLNK820000008009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09   261 10 202   0 42&gt;</w:t>
      </w:r>
      <w:r>
        <w:rPr>
          <w:rFonts w:cs="Courier New" w:ascii="Courier New" w:hAnsi="Courier New"/>
          <w:color w:val="0000FF"/>
          <w:u w:val="single"/>
        </w:rPr>
        <w:t>art. II din LEGEA nr. 261 din 7 iulie 2009</w:t>
      </w:r>
      <w:r>
        <w:rPr>
          <w:rFonts w:cs="Courier New" w:ascii="Courier New" w:hAnsi="Courier New"/>
        </w:rPr>
        <w:t xml:space="preserve">, publicată în MONITORUL OFICIAL nr. 493 din 16 iulie 2009, transmiterea către autorităţile administraţiei publice judeţene, respectiv a municipiului Bucureşti a planurilor cadastrale cuprinzând traseele reţelelor existente, de către toţi posesorii de reţele tehnico-edilitare, supra- şi subterane, potrivit dispoziţiilor </w:t>
      </w:r>
      <w:r>
        <w:rPr>
          <w:rFonts w:cs="Courier New" w:ascii="Courier New" w:hAnsi="Courier New"/>
          <w:vanish/>
        </w:rPr>
        <w:t>&lt;LLNK 11991    50 11 212  45 39&gt;</w:t>
      </w:r>
      <w:r>
        <w:rPr>
          <w:rFonts w:cs="Courier New" w:ascii="Courier New" w:hAnsi="Courier New"/>
          <w:color w:val="0000FF"/>
          <w:u w:val="single"/>
        </w:rPr>
        <w:t>art. 45 alin. (6) din Legea nr. 50/1991</w:t>
      </w:r>
      <w:r>
        <w:rPr>
          <w:rFonts w:cs="Courier New" w:ascii="Courier New" w:hAnsi="Courier New"/>
        </w:rPr>
        <w:t xml:space="preserve"> privind autorizarea executării lucrărilor de construcţii, republicată, cu modificările şi completările ulterioare, se va face în termen de 60 de zile de la data intrării în vigoare a prezentei legi.</w:t>
      </w:r>
    </w:p>
    <w:p>
      <w:pPr>
        <w:pStyle w:val="Normal"/>
        <w:autoSpaceDE w:val="false"/>
        <w:spacing w:lineRule="auto" w:line="240" w:before="0" w:after="0"/>
        <w:rPr>
          <w:rFonts w:ascii="Courier New" w:hAnsi="Courier New" w:cs="Courier New"/>
        </w:rPr>
      </w:pPr>
      <w:r>
        <w:rPr>
          <w:rFonts w:cs="Courier New" w:ascii="Courier New" w:hAnsi="Courier New"/>
          <w:vanish/>
        </w:rPr>
        <w:t>&lt;LLNK810000008010000001&gt;&lt;LLNK820000008010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6 a fost abrogat de pct. 9 al </w:t>
      </w:r>
      <w:r>
        <w:rPr>
          <w:rFonts w:cs="Courier New" w:ascii="Courier New" w:hAnsi="Courier New"/>
          <w:vanish/>
        </w:rPr>
        <w:t>&lt;LLNK 12006    52 10 202   0 41&gt;</w:t>
      </w:r>
      <w:r>
        <w:rPr>
          <w:rFonts w:cs="Courier New" w:ascii="Courier New" w:hAnsi="Courier New"/>
          <w:color w:val="0000FF"/>
          <w:u w:val="single"/>
        </w:rPr>
        <w:t>art. I din LEGEA nr. 52 din 8 martie 2006</w:t>
      </w:r>
      <w:r>
        <w:rPr>
          <w:rFonts w:cs="Courier New" w:ascii="Courier New" w:hAnsi="Courier New"/>
        </w:rPr>
        <w:t>, publicata in MONITORUL OFICIAL nr. 238 din 16 martie 2006.</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4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nexa nr. 1 privind continutul-cadru al documentaţiei tehnice - D.T. pentru autorizarea lucrarilor de constructii si anexa nr. 2 privind definirea unor termeni de specialitate utilizati in cuprinsul legii fac parte integranta din prezenta leg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7 a fost modificat de </w:t>
      </w:r>
      <w:r>
        <w:rPr>
          <w:rFonts w:cs="Courier New" w:ascii="Courier New" w:hAnsi="Courier New"/>
          <w:vanish/>
        </w:rPr>
        <w:t>&lt;LLNK 12008   214180 302   0 61&gt;</w:t>
      </w:r>
      <w:r>
        <w:rPr>
          <w:rFonts w:cs="Courier New" w:ascii="Courier New" w:hAnsi="Courier New"/>
          <w:color w:val="0000FF"/>
          <w:u w:val="single"/>
        </w:rPr>
        <w:t>art. II din ORDONANŢA DE URGENŢĂ nr. 214 din 4 decembrie 2008</w:t>
      </w:r>
      <w:r>
        <w:rPr>
          <w:rFonts w:cs="Courier New" w:ascii="Courier New" w:hAnsi="Courier New"/>
        </w:rPr>
        <w:t>, publicată în MONITORUL OFICIAL nr. 847 din 16 decembrie 2008, prin înlocuirea termenului "Proiect" din sintagma "Proiect pentru autorizarea executării lucrărilor de construcţii" cu termenul "Documentaţie tehnică - D.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47^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Orice alte dispoziţii contrare prezentei legi se abrog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7^1 a fost introdus de pct. 37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4^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e data intrarii in vigoare a prezentei legi, </w:t>
      </w:r>
      <w:r>
        <w:rPr>
          <w:rFonts w:cs="Courier New" w:ascii="Courier New" w:hAnsi="Courier New"/>
          <w:vanish/>
        </w:rPr>
        <w:t>&lt;LLNK 11973     4 10 701   0 16&gt;</w:t>
      </w:r>
      <w:r>
        <w:rPr>
          <w:rFonts w:cs="Courier New" w:ascii="Courier New" w:hAnsi="Courier New"/>
          <w:color w:val="0000FF"/>
          <w:u w:val="single"/>
        </w:rPr>
        <w:t>Legea nr. 4/1973</w:t>
      </w:r>
      <w:r>
        <w:rPr>
          <w:rFonts w:cs="Courier New" w:ascii="Courier New" w:hAnsi="Courier New"/>
        </w:rPr>
        <w:t xml:space="preserve"> privind dezvoltarea constructiei de locuinte si vanzarea de locuinte din fondul de stat catre populatie, publicata in Buletinul Oficial nr. 46 din 31 martie 1973, </w:t>
      </w:r>
      <w:r>
        <w:rPr>
          <w:rFonts w:cs="Courier New" w:ascii="Courier New" w:hAnsi="Courier New"/>
          <w:vanish/>
        </w:rPr>
        <w:t>&lt;LLNK 11973   880 202001   0 59&gt;</w:t>
      </w:r>
      <w:r>
        <w:rPr>
          <w:rFonts w:cs="Courier New" w:ascii="Courier New" w:hAnsi="Courier New"/>
          <w:color w:val="0000FF"/>
          <w:u w:val="single"/>
        </w:rPr>
        <w:t>Hotararea Consiliului de Ministri nr. 880 din 16 iulie 1973</w:t>
      </w:r>
      <w:r>
        <w:rPr>
          <w:rFonts w:cs="Courier New" w:ascii="Courier New" w:hAnsi="Courier New"/>
        </w:rPr>
        <w:t xml:space="preserve"> pentru stabilirea masurilor de executare a dispozitiilor </w:t>
      </w:r>
      <w:r>
        <w:rPr>
          <w:rFonts w:cs="Courier New" w:ascii="Courier New" w:hAnsi="Courier New"/>
          <w:vanish/>
        </w:rPr>
        <w:t>&lt;LLNK 11973     4 11 701   0 16&gt;</w:t>
      </w:r>
      <w:r>
        <w:rPr>
          <w:rFonts w:cs="Courier New" w:ascii="Courier New" w:hAnsi="Courier New"/>
          <w:color w:val="0000FF"/>
          <w:u w:val="single"/>
        </w:rPr>
        <w:t>Legii nr. 4/1973</w:t>
      </w:r>
      <w:r>
        <w:rPr>
          <w:rFonts w:cs="Courier New" w:ascii="Courier New" w:hAnsi="Courier New"/>
        </w:rPr>
        <w:t xml:space="preserve"> privind dezvoltarea constructiei de locuinte, vanzarea de locuinte din fondul de stat catre populatie si construirea de case de odihna proprietate personala, publicata in Buletinul Oficial nr. 108 din 20 iulie 1973, </w:t>
      </w:r>
      <w:r>
        <w:rPr>
          <w:rFonts w:cs="Courier New" w:ascii="Courier New" w:hAnsi="Courier New"/>
          <w:vanish/>
        </w:rPr>
        <w:t>&lt;LLNK 11958   144 30 801   0 21&gt;</w:t>
      </w:r>
      <w:r>
        <w:rPr>
          <w:rFonts w:cs="Courier New" w:ascii="Courier New" w:hAnsi="Courier New"/>
          <w:color w:val="0000FF"/>
          <w:u w:val="single"/>
        </w:rPr>
        <w:t>Decretul nr. 144/1958</w:t>
      </w:r>
      <w:r>
        <w:rPr>
          <w:rFonts w:cs="Courier New" w:ascii="Courier New" w:hAnsi="Courier New"/>
        </w:rPr>
        <w:t xml:space="preserve"> privind reglementarea eliberarii autorizatiilor de construire, reparare si desfiintare a constructiilor, precum si a celor referitoare la instrainarile si impartelile terenurilor cu sau fara constructii, publicat in Buletinul Oficial nr. 15 din 29 martie 1958, </w:t>
      </w:r>
      <w:r>
        <w:rPr>
          <w:rFonts w:cs="Courier New" w:ascii="Courier New" w:hAnsi="Courier New"/>
          <w:vanish/>
        </w:rPr>
        <w:t>&lt;LLNK 11958   545 30 801   0 21&gt;</w:t>
      </w:r>
      <w:r>
        <w:rPr>
          <w:rFonts w:cs="Courier New" w:ascii="Courier New" w:hAnsi="Courier New"/>
          <w:color w:val="0000FF"/>
          <w:u w:val="single"/>
        </w:rPr>
        <w:t>Decretul nr. 545/1958</w:t>
      </w:r>
      <w:r>
        <w:rPr>
          <w:rFonts w:cs="Courier New" w:ascii="Courier New" w:hAnsi="Courier New"/>
        </w:rPr>
        <w:t xml:space="preserve"> privind reglementarea amplasarii constructiilor, precum si a trecerii in proprietatea statului a terenurilor si constructiilor necesare efectuarii unor lucrari sau unor actiuni de interes de stat, publicat in Buletinul Oficial nr. 41 din 30 decembrie 1958, </w:t>
      </w:r>
      <w:r>
        <w:rPr>
          <w:rFonts w:cs="Courier New" w:ascii="Courier New" w:hAnsi="Courier New"/>
          <w:vanish/>
        </w:rPr>
        <w:t>&lt;LLNK 11969  2490 202001   0 48&gt;</w:t>
      </w:r>
      <w:r>
        <w:rPr>
          <w:rFonts w:cs="Courier New" w:ascii="Courier New" w:hAnsi="Courier New"/>
          <w:color w:val="0000FF"/>
          <w:u w:val="single"/>
        </w:rPr>
        <w:t>Hotararea Consiliului de Ministri nr. 2.490/1969</w:t>
      </w:r>
      <w:r>
        <w:rPr>
          <w:rFonts w:cs="Courier New" w:ascii="Courier New" w:hAnsi="Courier New"/>
        </w:rPr>
        <w:t xml:space="preserve"> privind stabilirea si sanctionarea contraventiilor la normele privind amplasarea si autorizarea construirii, repararii si desfiintarii constructiilor si a altor lucrari, publicata in Buletinul Oficial nr. 158 din 31 decembrie 1969, precum si orice alte dispozitii contrare prezentei legi se abroga.</w:t>
      </w:r>
    </w:p>
    <w:p>
      <w:pPr>
        <w:pStyle w:val="Normal"/>
        <w:autoSpaceDE w:val="false"/>
        <w:spacing w:lineRule="auto" w:line="240" w:before="0" w:after="0"/>
        <w:rPr>
          <w:rFonts w:ascii="Courier New" w:hAnsi="Courier New" w:cs="Courier New"/>
        </w:rPr>
      </w:pPr>
      <w:r>
        <w:rPr>
          <w:rFonts w:cs="Courier New" w:ascii="Courier New" w:hAnsi="Courier New"/>
          <w:vanish/>
        </w:rPr>
        <w:t>&lt;LLNK810000008011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0008011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ONŢINUTUL - CADR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l documentaţiei tehnice D.T. pentr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utorizarea executării lucrărilor de construc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Titlul anexei 1 a fost modificat de pct. 37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4^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ocumentaţia tehnică - D.T. pentru autorizarea executării lucrărilor de construcţii se elaborează de proiectanţi autorizaţi, persoane fizice sau juridice, în condiţiile prevederilor art. 9 din prezenta lege şi, după vizarea spre neschimbare, se dezvoltă în proiectul tehnic întocmit conform prevederilor legale în vigoare, în concordanţă cu cerinţele certificatului de urbanism, cu conţinutul avizelor, acordurilor, punctului de vedere al autorităţii pentru protecţia mediului competente, precum şi, după caz, al actului administrativ al acesteia, cerute prin certificatul de urbanism.</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ocumentaţia tehnică - D.T. pentru autorizarea executării lucrărilor de construcţii se întocmeşte pentr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autorizarea executării lucrărilor de construire - D.T.A.C.;</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autorizarea executării lucrărilor de desfiinţare - D.T.A.D.;</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autorizarea executării organizării lucrărilor - D.T.O.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onţinutul-cadru al documentaţiei tehnice - D.T. pentru autorizarea executării lucrărilor de construcţii cuprinde opisul pieselor scrise şi desenate, necesar a fi prezentate spre autoriz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nexei 1 a fost modificată de pct. 37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4^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Documentaţia tehnică - D.T. pentru autorizarea executarii lucrarilor de construire - D.T.A.C.</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A din anexa 1 a fost modificată de </w:t>
      </w:r>
      <w:r>
        <w:rPr>
          <w:rFonts w:cs="Courier New" w:ascii="Courier New" w:hAnsi="Courier New"/>
          <w:vanish/>
        </w:rPr>
        <w:t>&lt;LLNK 12008   214180 302   0 68&gt;</w:t>
      </w:r>
      <w:r>
        <w:rPr>
          <w:rFonts w:cs="Courier New" w:ascii="Courier New" w:hAnsi="Courier New"/>
          <w:color w:val="0000FF"/>
          <w:u w:val="single"/>
        </w:rPr>
        <w:t>art. II şi III din ORDONANŢA DE URGENŢĂ nr. 214 din 4 decembrie 2008</w:t>
      </w:r>
      <w:r>
        <w:rPr>
          <w:rFonts w:cs="Courier New" w:ascii="Courier New" w:hAnsi="Courier New"/>
        </w:rPr>
        <w:t>, publicată în MONITORUL OFICIAL nr. 847 din 16 decembrie 2008, prin înlocuirea termenului "Proiect" din sintagma "Proiect pentru autorizarea executării lucrărilor de construcţii" cu termenul "Documentaţie tehnică - D.T.", şi a abrevierilor "P.A.C." şi "P.A.D." cu abrevierile "D.T.A.C." şi "D.T.A.D.".</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iese scr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ista si semnaturile proiectant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completeaza cu numele in clar si calitatea proiectantilor, precum si cu partea din proiect pentru care raspu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mo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Date gener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escrierea lucrarilor care fac obiectul Documentaţiei tehnice - D.T. pentru autorizarea lucrarilor de constructii, facandu-se referiri l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paragrafului 1 de la subpct. 2.1., pct. 2, lista I, secţiunea A din anexa 1 a fost modificată de </w:t>
      </w:r>
      <w:r>
        <w:rPr>
          <w:rFonts w:cs="Courier New" w:ascii="Courier New" w:hAnsi="Courier New"/>
          <w:vanish/>
        </w:rPr>
        <w:t>&lt;LLNK 12008   214180 302   0 68&gt;</w:t>
      </w:r>
      <w:r>
        <w:rPr>
          <w:rFonts w:cs="Courier New" w:ascii="Courier New" w:hAnsi="Courier New"/>
          <w:color w:val="0000FF"/>
          <w:u w:val="single"/>
        </w:rPr>
        <w:t>art. II şi III din ORDONANŢA DE URGENŢĂ nr. 214 din 4 decembrie 2008</w:t>
      </w:r>
      <w:r>
        <w:rPr>
          <w:rFonts w:cs="Courier New" w:ascii="Courier New" w:hAnsi="Courier New"/>
        </w:rPr>
        <w:t>, publicată în MONITORUL OFICIAL nr. 847 din 16 decembrie 2008, prin înlocuirea termenului "Proiect" din sintagma "Proiect pentru autorizarea executării lucrărilor de construcţii" cu termenul "Documentaţie tehnică - D.T.", şi a abrevierilor "P.A.C." şi "P.A.D." cu abrevierile "D.T.A.C." şi "D.T.A.D.".</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mplasamentul, topografia acestuia, trasarea lucra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lima si fenomenele naturale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geologia si seismici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ategoria de importanta a obiectiv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Memorii pe specialita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rierea lucrarilor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rhitec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truc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stala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otari si instalatii tehnologice, dupa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menajari exterioare si sistematizare vertic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Date si indici care caracterizeaza investitia proiectata, cuprinsi in anexa la cererea pentru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prafetele - construita desfasurata, construita la sol si uti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altimile cladirilor si numarul de nivel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olumul construct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ocentul de ocupare a terenului - P.O.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coeficientul de utilizare a terenului - C.U.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Devizul general al lucrarilor, intocmit in conformitate cu prevederile legale i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Anexe la memo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1. Studiul geotehnic</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5.2. Referatele de verificare a documentaţiei tehnice - D.T., în conformitate cu legislaţia în vigoare privind calitatea în construcţii, inclusiv în situaţiile prevăzute la art. 7 alin. (2^1) şi (2^3) întocmite de verificatori de proiecte atestaţi de Ministerul Dezvoltării, Lucrărilor Publice şi Locuinţelor, aleşi de investit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2.5.2. de la lista I. "Piese scrise" din secţiunea A a anexei 1 a fost modificat de pct. 41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1&gt;</w:t>
      </w:r>
      <w:r>
        <w:rPr>
          <w:rFonts w:cs="Courier New" w:ascii="Courier New" w:hAnsi="Courier New"/>
          <w:color w:val="0000FF"/>
          <w:u w:val="single"/>
        </w:rPr>
        <w:t>art. II din ORDONANŢA DE URGENŢĂ nr. 214 din 4 decembrie 2008</w:t>
      </w:r>
      <w:r>
        <w:rPr>
          <w:rFonts w:cs="Courier New" w:ascii="Courier New" w:hAnsi="Courier New"/>
        </w:rPr>
        <w:t>, publicată în MONITORUL OFICIAL nr. 847 din 16 decembrie 2008, prin înlocuirea sintagmei «verificator tehnic» cu sintagma «verificator de proiec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2.5.3. de la lista I. "Piese scrise" din secţiunea A a anexei 1 a fost abrogat de pct. 36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2.5.4. de la lista I. "Piese scrise" din secţiunea A a anexei 1 a fost abrogat de pct. 36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5.5. Avizele şi acordurile privind asigurarea, branşarea şi racordarea la infrastructura edilitară, după caz, precum şi avizele, acordurile şi actele administrative specifice ale organismelor administraţiei publice centrale sau ale serviciilor deconcentrate ale acestora, după caz - Ministerului Mediului şi Dezvoltării Durabile, Ministerului Internelor şi Reformei Administrative, Ministerului Sănătăţii Publice, precum şi ale Ministerului Culturii şi Cultelor, Ministerului Apărării, Ministerului Dezvoltării, Lucrărilor Publice şi Locuinţelor, Ministerului Transporturilor, Serviciului Român de Informaţii ori ale altor organisme interesate, stabilite prin certificatul de urbanism conform reglementărilor legale în vigoare şi ca urmare a condiţiilor speciale de amplasament şi/sau a funcţionalităţii investiţiei, după caz, obţinute în prealabil de solicitan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unctul 2.5.5. de la lista I. "Piese scrise" din secţiunea A a anexei 1 a fost modificat de pct. 37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0008012000001&gt;</w:t>
      </w:r>
      <w:r>
        <w:rPr>
          <w:rFonts w:cs="Courier New" w:ascii="Courier New" w:hAnsi="Courier New"/>
        </w:rPr>
        <w:t xml:space="preserve">    2.5.6. Acordul vecinilor, conform prevederilor legale in vigoare, exprimat in forma autentica, pentru constructiile noi, amplasate adiacent constructiilor existente sau in imediata lor vecinatate - si numai daca sunt necesare masuri de interventie pentru protejarea acestora -, pentru lucrari de constructii necesare in vederea schimbarii destinatiei in cladiri existente, precum si in cazul amplasarii de constructii cu alta destinatie decat cea a cladirilor invecinate.</w:t>
      </w:r>
    </w:p>
    <w:p>
      <w:pPr>
        <w:pStyle w:val="Normal"/>
        <w:autoSpaceDE w:val="false"/>
        <w:spacing w:lineRule="auto" w:line="240" w:before="0" w:after="0"/>
        <w:rPr>
          <w:rFonts w:ascii="Courier New" w:hAnsi="Courier New" w:cs="Courier New"/>
        </w:rPr>
      </w:pPr>
      <w:r>
        <w:rPr>
          <w:rFonts w:cs="Courier New" w:ascii="Courier New" w:hAnsi="Courier New"/>
          <w:vanish/>
        </w:rPr>
        <w:t>&lt;LLNK820000008012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Piese desen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lanuri gener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1 Plan de încadrare în teritori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plan de încadrare în zonă a lucrării, întocmit la scările 1:10.000, 1:5.000, 1:2.000 sau 1:1000, după caz, emis de oficiul de cadastru şi publicitate imobiliară teritori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ubpunctul 1.1. de la pct. 1 de la lista II. Piese desenate" din secţiunea A a anexei 1 a fost modificat de pct. 38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2. Plan de situaţie privind amplasarea obiectivelor investiţie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plan cu reprezentarea reliefului, întocmit în sistemul de Proiecţie Stereografic 1970, la scările 1:2.000, 1:1000, 1:500, 1:200 sau 1:100, după caz, vizat de oficiul de cadastru şi publicitate imobiliară teritorial, pe care se vor reprezen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imobilul, identificat prin numărul cadastral, pentru care a fost emis certificatul de urbanism, descris prin totalitatea elementelor topografice determinante pentru suprafaţa, lungimea laturilor, unghiuri, inclusiv poziţia şi înălţimea la coamă a calcanelor limitrofe, precum şi poziţia reperelor fixe şi mobile de tras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amplasarea tuturor construcţiilor care se vor menţine, se vor desfiinţa sau se vor constr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cotele construcţiilor proiectate şi menţinute, pe cele trei dimensiuni (cotele ±0,00; cote de nivel; distanţe de amplasare; axe; cotele trotuarelor, aleilor, platformelor şi altele asemene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denumirea şi destinaţiile fiecărui corp de construcţi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sistematizarea pe verticală a terenului şi modul de scurgere a apelor pluvi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accesele pietonale şi carosabile din incintă şi clădiri, plantaţiile prevăzu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planul parcelar al tarlalei în cazul imobilelor neîmprejmuite care fac obiectul legilor de restituire a proprietă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ubpunctul 1.2. de la pct. 1 de la lista II. Piese desenate" din secţiunea A a anexei 1 a fost modificat de pct. 38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Planul privind constructiile subter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a cuprinde amplasarea acestora, in special a retelelor de utilitati urbane din zona amplasamentului: trasee, dimensiuni, cote de nivel privind pozitionarea caminelor - radier si capac -, si va fi redactat la scara 1:5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cazul lipsei unor retele publice de echipare tehnico-edilitara se vor indica instalatiile proprii prevazute prin proiect, in special cele pentru alimentare cu apa si canal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lanse pe specialita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Arhitec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iesele desenate de arhitectura vor cuprinde plansele principale privind arhitectura fiecarui obiect, redactate la scara 1:50 sau 1:100, dupa cum urmea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lanurile cotate ale tuturor nivelurilor subterane si supraterane, cu indicarea functiunilor, dimensiunilor si a suprafet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lanurile acoperisurilor - terasa sau sarpanta -, cu indicarea pantelor de scurgere a apelor meteorice si a modului de colectare a acestora, inclusiv indicarea materialelor din care se executa invelitor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ctiuni caracteristice - in special pe linia de cea mai mare panta, acolo unde este cazul -, care sa cuprinda cota ±0,00, cotele tuturor nivelurilor, inaltimile determinante ale acoperisului - cotele la coama si la cornisa -, fundatiile cladirilor invecinate la care se alatura constructiile proiec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oate fatadele, cu indicarea materialelor si finisajelor, inclusiv culorile, cotate si cu indicarea racordarii la nivelul terenului amenaj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in situatia integrarii constructiilor intr-un front existent, se va prezenta si desfasurarea stradala prin care se va arata modul de integrare a acestora in tesutul urban exist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Struc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1. Planul fundat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redacteaza la scara 1:50 si va rele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odul de respectare a conditiilor din studiul geoteh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asurile de protejare a fundatiilor cladirilor invecinate, la care se alatura constructiile proiec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2. Detalii de funda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3. Proiect de structura comple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prezinta pentru constructii cu mai multe subsoluri si cel putin 10 nivel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Instala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1. Schemele instalat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prezinta parametrii principali si schemele functionale ale instalatiilor proiec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Dotari si instalatii tehn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situatia in care investitia urmeaza sa functioneze pe baza unor dotari si instalatii tehnologice, determinante pentru configuratia planimetrica a constructiilor, se vor preze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1. Desene de ansamb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2. Scheme ale fluxului tehnolog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ecare plansa prezentata in cadrul sectiunii II "Piese desenate" va avea in partea dreapta jos un cartus, care va cuprinde: numele firmei sau al proiectantului elaborator, numarul de inmatriculare sau numarul autorizatiei, dupa caz, titlul proiectului si al plansei, numarul proiectului si al plansei, data elaborarii, numele, calitatea si semnatura elaboratorilor si ale sefului de proiec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Documentaţia tehnică - D.T. pentru autorizarea executarii lucrarilor de desfiintare - D.T.A.D.</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ecţiunea B din anexa 1 a fost modificată de </w:t>
      </w:r>
      <w:r>
        <w:rPr>
          <w:rFonts w:cs="Courier New" w:ascii="Courier New" w:hAnsi="Courier New"/>
          <w:vanish/>
        </w:rPr>
        <w:t>&lt;LLNK 12008   214180 302   0 68&gt;</w:t>
      </w:r>
      <w:r>
        <w:rPr>
          <w:rFonts w:cs="Courier New" w:ascii="Courier New" w:hAnsi="Courier New"/>
          <w:color w:val="0000FF"/>
          <w:u w:val="single"/>
        </w:rPr>
        <w:t>art. II şi III din ORDONANŢA DE URGENŢĂ nr. 214 din 4 decembrie 2008</w:t>
      </w:r>
      <w:r>
        <w:rPr>
          <w:rFonts w:cs="Courier New" w:ascii="Courier New" w:hAnsi="Courier New"/>
        </w:rPr>
        <w:t>, publicată în MONITORUL OFICIAL nr. 847 din 16 decembrie 2008, prin înlocuirea termenului "Proiect" din sintagma "Proiect pentru autorizarea executării lucrărilor de desfiinţare" cu termenul "Documentaţie tehnică - D.T." şi a abrevierii "P.A.D." cu abrevierea "D.T.A.D.".</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iese scr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ista si semnaturile proiectant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completeaza cu numele in clar si calitatea proiectantilor, precum si cu partea din proiect pentru care raspu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mo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Date gener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rierea constructiei care urmeaza sa fie desfiint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curt istoric: anul edificarii, mesteri cunoscuti, alte date caracteris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scrierea structurii, a materialelor constituente, a stilului arhitecton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entionarea si descrierea elementelor patrimoniale sau decorative care urmeaza a se prele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otografii color - format 9 x 12 cm - ale tuturor fatadelor, iar acolo unde este cazul se vor prezenta desfasurari rezultate din asamblarea mai multor fotograf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descrierea lucrarilor care fac obiectul Documentaţiei tehnice - D.T. pentru autorizarea lucrarilor de desfiinta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niuţa a-5-a de la subpct. 2.1., pct. 2, lista I., Secţiunea B din anexa 1 a fost modificată de </w:t>
      </w:r>
      <w:r>
        <w:rPr>
          <w:rFonts w:cs="Courier New" w:ascii="Courier New" w:hAnsi="Courier New"/>
          <w:vanish/>
        </w:rPr>
        <w:t>&lt;LLNK 12008   214180 302   0 61&gt;</w:t>
      </w:r>
      <w:r>
        <w:rPr>
          <w:rFonts w:cs="Courier New" w:ascii="Courier New" w:hAnsi="Courier New"/>
          <w:color w:val="0000FF"/>
          <w:u w:val="single"/>
        </w:rPr>
        <w:t>art. II din ORDONANŢA DE URGENŢĂ nr. 214 din 4 decembrie 2008</w:t>
      </w:r>
      <w:r>
        <w:rPr>
          <w:rFonts w:cs="Courier New" w:ascii="Courier New" w:hAnsi="Courier New"/>
        </w:rPr>
        <w:t>, publicată în MONITORUL OFICIAL nr. 847 din 16 decembrie 2008, prin înlocuirea termenului "Proiect" din sintagma "Proiect pentru autorizarea executării lucrărilor de desfiinţare" cu termenul "Documentaţie tehnică - D.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ubpct. 2.2 al listei I din secţiunea B a anexei 1 a fost abrogat de pct. 38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8^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Piese desen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lan de incadrare in teritori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plansa pe suport topografic vizat de oficiul de cadastru şi publicitate imobiliară teritorial, intocmita la scarile 1:10.000, 1:5.000, 1:2.000 sau 1:1.000, dupa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ct. 1, lista II., Secţiunea B din anexa 1 a fost modificat de </w:t>
      </w:r>
      <w:r>
        <w:rPr>
          <w:rFonts w:cs="Courier New" w:ascii="Courier New" w:hAnsi="Courier New"/>
          <w:vanish/>
        </w:rPr>
        <w:t>&lt;LLNK 12008   214180 302   0 61&gt;</w:t>
      </w:r>
      <w:r>
        <w:rPr>
          <w:rFonts w:cs="Courier New" w:ascii="Courier New" w:hAnsi="Courier New"/>
          <w:color w:val="0000FF"/>
          <w:u w:val="single"/>
        </w:rPr>
        <w:t>art. IV din ORDONANŢA DE URGENŢĂ nr. 214 din 4 decembrie 2008</w:t>
      </w:r>
      <w:r>
        <w:rPr>
          <w:rFonts w:cs="Courier New" w:ascii="Courier New" w:hAnsi="Courier New"/>
        </w:rPr>
        <w:t>, publicată în MONITORUL OFICIAL nr. 847 din 16 decembrie 2008, prin înlocuirea sintagmei "oficiul judeţean de cadastru, geodezie şi cartografie" cu sintagma "oficiul de cadastru şi publicitate imobiliară teritori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lan de situatie a imobilel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plansa pe suport topografic vizat de oficiul de cadastru şi publicitate imobiliară teritorial, intocmita la scarile 1:2.000, 1:1.000, 1:500, 1:200 sau 1:100, dupa caz, prin care se precizeaz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ima liniuţă a pct. 2, lista II., Secţiunea B din anexa 1 a fost modificată de </w:t>
      </w:r>
      <w:r>
        <w:rPr>
          <w:rFonts w:cs="Courier New" w:ascii="Courier New" w:hAnsi="Courier New"/>
          <w:vanish/>
        </w:rPr>
        <w:t>&lt;LLNK 12008   214180 302   0 61&gt;</w:t>
      </w:r>
      <w:r>
        <w:rPr>
          <w:rFonts w:cs="Courier New" w:ascii="Courier New" w:hAnsi="Courier New"/>
          <w:color w:val="0000FF"/>
          <w:u w:val="single"/>
        </w:rPr>
        <w:t>art. IV din ORDONANŢA DE URGENŢĂ nr. 214 din 4 decembrie 2008</w:t>
      </w:r>
      <w:r>
        <w:rPr>
          <w:rFonts w:cs="Courier New" w:ascii="Courier New" w:hAnsi="Courier New"/>
        </w:rPr>
        <w:t>, publicată în MONITORUL OFICIAL nr. 847 din 16 decembrie 2008, prin înlocuirea sintagmei "oficiul judeţean de cadastru, geodezie şi cartografie" cu sintagma "oficiul de cadastru şi publicitate imobiliară teritori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arcela cadastrala pentru care a fost emis certificatul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mplasarea tuturor constructiilor care se vor mentine sau se vor desfii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odul de amenajare a terenului dupa desfiintarea construct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istematizarea pe verticala a terenului si modul de scurgere a apelor pluv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lantatiile existente si care se mentin dupa desfii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 plansa se vor indica in mod distinct elementele existente, cele care se desfiinteaza si cele propuse - plan de situatie, constructii noi sau umpluturi de pamant, plantatii etc., dupa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lanul privind constructiile subter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a cuprinde amplasarea acestora, in special a retelelor de utilitati urbane din zona amplasamentului: trasee, dimensiuni, cote de nivel privind pozitionarea caminelor - radier si capac -, si va fi redactat la scara 1:50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cazul lipsei unor retele publice de echipare tehnico-edilitara se vor indica instalatiile proprii, in special cele pentru alimentare cu apa si canal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Releveul constructiilor care urmeaza sa fie desfiin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lansele se vor redacta la o scara convenabila - 1:100 sau 1:50 - care sa permita evidentierea spatiilor si a functiunilor existente, cu indicarea cotelor, suprafetelor si a materialelor exist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lanurile tuturor nivelurilor si planul acoperi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rincipalele sectiuni: transversala, longitudinala, alte sectiuni caracteristice, dupa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oate fatade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n situatia in care desfiintarea necesita operatiuni tehnice complexe, se va prezenta si Documentaţia tehnică - D.T. de organizare a lucrari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agraful 2 al pct. 4, lista II., Secţiunea B din anexa 1 a fost modificat de </w:t>
      </w:r>
      <w:r>
        <w:rPr>
          <w:rFonts w:cs="Courier New" w:ascii="Courier New" w:hAnsi="Courier New"/>
          <w:vanish/>
        </w:rPr>
        <w:t>&lt;LLNK 12008   214180 302   0 61&gt;</w:t>
      </w:r>
      <w:r>
        <w:rPr>
          <w:rFonts w:cs="Courier New" w:ascii="Courier New" w:hAnsi="Courier New"/>
          <w:color w:val="0000FF"/>
          <w:u w:val="single"/>
        </w:rPr>
        <w:t>art. II din ORDONANŢA DE URGENŢĂ nr. 214 din 4 decembrie 2008</w:t>
      </w:r>
      <w:r>
        <w:rPr>
          <w:rFonts w:cs="Courier New" w:ascii="Courier New" w:hAnsi="Courier New"/>
        </w:rPr>
        <w:t>, publicată în MONITORUL OFICIAL nr. 847 din 16 decembrie 2008, prin înlocuirea termenului "Proiect" din sintagma "Proiect de organizare a execuţiei lucrărilor" cu termenul "Documentaţie tehnică - D.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ecare plansa prezentata in cadrul sectiunii II "Piese desenate" va avea in partea dreapta jos un cartus care va cuprinde: numele firmei sau al proiectantului elaborator, numarul de inmatriculare sau numarul autorizatiei, dupa caz, titlul proiectului si al plansei, numarul proiectului si al plansei, data elaborarii, numele, calitatea si semnatura elaboratorilor si ale sefului de proiec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Documentaţia tehnică de organizare a execuţiei lucrărilor - D.T.O.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Titlul secţiunii C din anexa 1 a fost modificat de pct. 38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8^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ocumentaţia tehnică de organizare a execuţiei lucrărilor D.T.O.E. este necesară în toate cazurile în care se realizează o investiţie şi se prezintă, de regulă, împreună cu documentaţia tehnică pentru autorizarea executării lucrărilor de construcţii, în condiţiile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ocumentaţia tehnică de organizare a execuţiei lucrărilor trebuie să cuprindă descrierea tuturor lucrărilor provizorii pregătitoare şi necesare în vederea asigurării tehnologiei de execuţie a investiţiei, atât pe terenul aferent investiţiei, cât şi pe spaţiile ocupate temporar în afara acestuia, inclusiv cele de pe domeniul public, după cum urmeaz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secţiunii C din anexa 1 a fost modificată de pct. 38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8^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iese scr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ista si semnaturile proiectant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 completeaza cu numele in clar si calitatea proiectantilor, precum si cu partea din proiect pentru care raspu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emori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cesta va cuprind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descrierea lucrărilor provizorii: organizarea incintei, modul de amplasare a construcţiilor, amenajărilor şi depozitelor de materi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asigurarea şi procurarea de materiale şi echipamen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asigurarea racordării provizorii la reţeaua de utilităţi urbane din zona amplasamentulu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precizări cu privire la accese şi împrejmuir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precizări privind protecţia munc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ubpct. 2 «Memoriu» al listei I «Piese scrise» a secţiunii C din anexa 1 a fost modificat de pct. 38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38^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lementele tehnice de avizare privind racordarea provizorie la utilitatile urbane din zona, necesare in vederea obtinerii acordului unic, se vor prezenta in cadrul fiselor tehnice intocmite in Documentaţia tehnică - D.T. pentru autorizarea executarii lucrarilor de constructii - D.T.A.C. sau D.T.A.D., dupa caz.</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agraful 2, de la pct. 2, lista I. din Secţiunea C, anexa 1 a fost modificat de </w:t>
      </w:r>
      <w:r>
        <w:rPr>
          <w:rFonts w:cs="Courier New" w:ascii="Courier New" w:hAnsi="Courier New"/>
          <w:vanish/>
        </w:rPr>
        <w:t>&lt;LLNK 12008   214180 302   0 61&gt;</w:t>
      </w:r>
      <w:r>
        <w:rPr>
          <w:rFonts w:cs="Courier New" w:ascii="Courier New" w:hAnsi="Courier New"/>
          <w:color w:val="0000FF"/>
          <w:u w:val="single"/>
        </w:rPr>
        <w:t>art. II din ORDONANŢA DE URGENŢĂ nr. 214 din 4 decembrie 2008</w:t>
      </w:r>
      <w:r>
        <w:rPr>
          <w:rFonts w:cs="Courier New" w:ascii="Courier New" w:hAnsi="Courier New"/>
        </w:rPr>
        <w:t>, publicată în MONITORUL OFICIAL nr. 847 din 16 decembrie 2008, prin înlocuirea termenului "Proiect" din sintagma "Proiect pentru autorizarea executării lucrărilor de construcţii" cu termenul "Documentaţie tehnică - D.T.", a abrevierii "P.A.C." cu abrevierea "D.T.A.C.", şi a abrevierii "P.A.D." cu abrevierea "D.T.A.D.".</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I. Piese desen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lan gener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a lucrarile de mai mare amploare se redacteaza o plansa realizata conform planului de situatie privind amplasarea obiectivelor investitiei, cuprinzand amplasamentul investitiei si toate amenajarile si constructiile provizorii necesare realizarii acestei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la lucrarile de mai mica amploare elementele de organizare a executiei lucrarilor vor putea fi prezentate si in planul de situatie privind amplasarea obiectivelor investitiei al Documentaţiei tehnice - D.T. pentru autorizarea executarii lucrarilor de construct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b) a pct. II din anexa 1 a fost modificată de </w:t>
      </w:r>
      <w:r>
        <w:rPr>
          <w:rFonts w:cs="Courier New" w:ascii="Courier New" w:hAnsi="Courier New"/>
          <w:vanish/>
        </w:rPr>
        <w:t>&lt;LLNK 12008   214180 302   0 61&gt;</w:t>
      </w:r>
      <w:r>
        <w:rPr>
          <w:rFonts w:cs="Courier New" w:ascii="Courier New" w:hAnsi="Courier New"/>
          <w:color w:val="0000FF"/>
          <w:u w:val="single"/>
        </w:rPr>
        <w:t>art. II din ORDONANŢA DE URGENŢĂ nr. 214 din 4 decembrie 2008</w:t>
      </w:r>
      <w:r>
        <w:rPr>
          <w:rFonts w:cs="Courier New" w:ascii="Courier New" w:hAnsi="Courier New"/>
        </w:rPr>
        <w:t>, publicată în MONITORUL OFICIAL nr. 847 din 16 decembrie 2008, prin înlocuirea termenului "Proiect" din sintagma "Proiect pentru autorizarea executării lucrărilor de construcţii" cu termenul "Documentaţie tehnică - D.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iecare plansa prezentata in cadrul sectiunii II "Piese desenate" va avea in partea dreapta jos un cartus, care va cuprinde: numele firmei sau al proiectantului elaborator, numarul de inmatriculare sau numarul autorizatiei, dupa caz, titlul proiectului si al plansei, numarul proiectului si al plansei, data elaborarii, numele, calitatea si semnatura elaboratorilor si ale sefului de proiec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FINI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or termeni de specialitate utilizati in cuprinsul leg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finiţia "Acord unic" din anexa 2 a fost abrogată de pct. 39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utorizatia de construire/desfiin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tul de autoritate al administratiei publice locale - consilii judetene si consilii locale municipale, orasenesti si comunale -, pe baza caruia se pot realiza lucrari de construc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cedura de emitere a autorizatiei de construire/desfiintare este reglementata prin prezenta lege si prin normele metodologice elaborate de Ministerul Transporturilor, Constructiilor si Turism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nexe gospodares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ructiile cu caracter definitiv sau provizoriu, menite sa adaposteasca activitati specifice, complementare functiunii de locuire, care, prin amplasarea in vecinatatea locuintei, alcatuiesc impreuna cu aceasta o unitate functionala distinc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categoria anexelor gospodaresti, de regula in mediul rural, sunt cuprinse: bucatarii de vara, grajduri pentru animale mari, patule, magazii, depozite si altele asemenea. In mod similar, sunt asimilabile notiunii de anexe gospodaresti si garajele, serele, piscinele si altele asemen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nexe gospodaresti ale exploatatiilor agric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ructiile situate in zone izolate in extravilan si indepartate de localitatea de resedinta a lucratorilor agricoli, menite sa adaposteasca masini agricole, utilaje, mici ateliere, scule, alte bunuri ale acestora, inclusiv animale, precum si spatii pentru cazare temporara pe timpul campaniilor agrico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vizare/aprob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vizare - procedură de analiză şi de exprimare a punctului de vedere al unei comisii tehnice din structura ministerelor, a administraţiei publice locale ori a altor organisme centrale sau teritoriale interesate, având ca obiect analiza soluţiilor funcţionale, a indicatorilor tehnico-economici şi sociali ori a altor elemente prezentate prin documentaţiile de amenajare a teritoriului şi urbanism sau prin Documentaţia tehnică - D.T. pentru autorizarea execuţiei lucrărilor de construcţii şi proiectul tehnic (P.Th.) pe baza căruia se vor executa lucrări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vizarea se concretizează printr-un act (aviz favorabil sau nefavorabil) care are caracter tehnic de obligativit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finiţia "Avizare" din anexa 2 a fost modificată de pct. 40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finiţia "Avizare" din anexa 2 a fost modificată de </w:t>
      </w:r>
      <w:r>
        <w:rPr>
          <w:rFonts w:cs="Courier New" w:ascii="Courier New" w:hAnsi="Courier New"/>
          <w:vanish/>
        </w:rPr>
        <w:t>&lt;LLNK 12008   214180 302   0 61&gt;</w:t>
      </w:r>
      <w:r>
        <w:rPr>
          <w:rFonts w:cs="Courier New" w:ascii="Courier New" w:hAnsi="Courier New"/>
          <w:color w:val="0000FF"/>
          <w:u w:val="single"/>
        </w:rPr>
        <w:t>art. II din ORDONANŢA DE URGENŢĂ nr. 214 din 4 decembrie 2008</w:t>
      </w:r>
      <w:r>
        <w:rPr>
          <w:rFonts w:cs="Courier New" w:ascii="Courier New" w:hAnsi="Courier New"/>
        </w:rPr>
        <w:t>, publicată în MONITORUL OFICIAL nr. 847 din 16 decembrie 2008, prin înlocuirea termenului "Proiect" din sintagma "Proiect pentru autorizarea executării lucrărilor de construcţii" cu termenul "Documentaţie tehnică - D.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probare - optiunea forului deliberativ al autoritatii competente de insusire a propunerilor din documentatiile prezentate si sustinute de avizele tehnice favorabile, prealabil emise. Prin actul de aprobare se confera documentatiilor putere de aplicare, constituindu-se astfel ca temei juridic in vederea realizarii programelor de dezvoltare teritoriala si urbanistica, precum si al autorizarii lucrarilor de executie a obiectivelor de investi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ladiri de importanta redus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ructii cu functii obisnuite, cu un grad de risc scazut, care afecteaza un numar redus de oame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ladiri de locuit cu S+P+1E, cu maximum 6 apartamente, inclusiv anexele gospodaresti a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ladiri pentru invatamant cu cel mult 4 unitati funct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ispensare comunale fara station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edii administrative in mediul rural: primarii, posturi de politie, cooperative de credit rural, biblioteci, oficii postale si altele asemen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ladiri pentru comert si alimentatie publica, cu o suprafata de pana la 200 mp si cu deschideri pana la 6 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hale si ateliere pentru activitati mestesugaresti care nu genereaza vibratii, cu o suprafata de pana la 200 mp si deschideri pana la 6 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dependinte si anexe gospodaresti: garaje, bucatarii de vara, grajduri, suri si altele asemen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constructii cu caracter provizo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structii cu caracter provizo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ructiile autorizate ca atare, indiferent de natura materialelor utilizate, care, prin specificul functiunii adapostite ori datorita cerintelor urbanistice impuse de autoritatea publica, au o durata de existenta limitata, precizata si prin autorizatia de constru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regula, constructiile cu caracter provizoriu se realizeaza din materiale si alcatuiri care permit demontarea rapida in vederea aducerii terenului la starea initiala (confectii metalice, piese de cherestea, materiale plastice ori altele asemenea) si sunt de dimensiuni reduse. Din categoria constructiilor cu caracter provizoriu fac parte: chioscuri, tonete, cabine, locuri de expunere situate pe caile si in spatiile publice, corpuri si panouri de afisaj, firme si reclame, copertine, pergole ori altele asemenea. In sensul prezentei legi realizarea constructiilor provizorii se autorizeaza in aceleasi conditii in care se autorizeaza constructiile defini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structii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ructiile cu caracter militar care se autorizeaza in conditiile prevazute la art. 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ocumentatiile de amenajare a teritoriului si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samblurile de documente scrise si desenate, referitoare la un teritoriu definit, prin care se analizeaza situatia existenta si se stabilesc obiectivele, actiunile si masurile de dezvoltare pe o perioada determin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ructura documentatiilor de amenajare a teritoriului si de urbanism cuprin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lanurile de amenajare a teritor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lanurile urbanis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gulamentele locale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finirea si continutul-cadru al documentatiilor de amenajare a teritoriului si de urbanism se fac prin legea amenajarii teritoriului si urbanismului.</w:t>
      </w:r>
    </w:p>
    <w:p>
      <w:pPr>
        <w:pStyle w:val="Normal"/>
        <w:autoSpaceDE w:val="false"/>
        <w:spacing w:lineRule="auto" w:line="240" w:before="0" w:after="0"/>
        <w:rPr/>
      </w:pPr>
      <w:r>
        <w:rPr>
          <w:rFonts w:cs="Courier New" w:ascii="Courier New" w:hAnsi="Courier New"/>
          <w:vanish/>
        </w:rPr>
        <w:t>&lt;LLNK810000008013000001&gt;</w:t>
      </w:r>
      <w:r>
        <w:rPr>
          <w:rFonts w:cs="Courier New" w:ascii="Courier New" w:hAnsi="Courier New"/>
          <w:color w:val="0000FF"/>
        </w:rPr>
        <w:t xml:space="preserve">    ● Documentaţie tehnică - D.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ocumentaţia tehnică simplificată care prezintă elementele tehnice esenţiale necesare emiterii autorizaţiei de construire/desfiinţare şi prin care se stabilesc principalele coordonate privind încadrarea în indicii urbanistici aprobaţi, amplasarea construcţiilor şi relaţiile acestora cu vecinătăţile, schemele şi fluxurile funcţionale, compoziţia spaţială, structura de rezistenţă, expresia de arhitectură, dotarea şi echiparea construcţiilor - inclusiv soluţiile de asigurare, branşare şi racordare a acestora la infrastructura edilitară, după caz.</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upă emiterea autorizaţiei de construire, documentaţia tehnică - D.T. se dezvoltă în proiectul tehnic - P.Th. şi constituie parte integrantă a acestuia, respectiv a detaliilor de execuţie, fiind interzisă modificarea prevederilor documentaţiei tehnice - D.T., sub sancţiunea nulităţii autorizaţiei de construi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onţinutul-cadru al documentaţiei tehnice - D.T. este prevăzut în anexa nr. 1 la prezenta leg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finiţia "Documentaţie tehnică - D.T." din anexa 2 a fost modificată de pct. 39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41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vanish/>
        </w:rPr>
        <w:t>&lt;LLNK820000008013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Documentaţie pentru autorizarea executării lucrărilor de construc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Totalitatea documentelor prevăzute la art. 7 alin. (1) din lege care constituie dosarul ce se depune la autorităţile administraţiei publice locale prevăzute la art. 4 în vederea emiterii autorizaţiei de construi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finiţia "Documentaţie pentru autorizarea executării lucrărilor de construcţii" din anexa 2 a fost modificată de pct. 39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modifică pct. 41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Drept de execuţie a lucrărilor de construc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reptul asupra construcţiei şi/sau terenului care conferă titularului dreptul de a obţine, potrivit legii, din partea autorităţii competente, autorizaţia de construire/desfiinţ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dreptul real principal: drept de proprietate, uz, uzufruct, superficie, servitute (dobândit prin: contract de vânzarecumpărare, de schimb, de donaţie, certificat de moştenitor, act administrativ de restituire, hotărâre judecătoreasc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drept de creanţă dobândit prin: contract de cesiune, concesiune, comodat, locaţiune. Emiterea autorizaţiei de construire în baza unui contract de comodat/locaţiune se poate face numai pentru construcţii cu caracter provizoriu şi acordul expres al proprietarului de drep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finiţia "Drept de execuţie a lucrărilor de construcţii" din anexa 2 a fost modificată de pct. 40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41^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irm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ementul constructiv aplicabil pe cladire sau independent, pe care se inscriptioneaza date de identificare a unei institutii publice, societati comerciale, fundatii, denumirea comerciala, obiectul de activitate sau orice alt text specific, sub care o persoana fizica sau juridica isi exercita activitatea intr-o cladire sau intr-o incint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Instalaţii aferente construcţiilo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Totalitatea echipamentelor care asigură utilităţile necesare funcţionării construcţiilor, situate în interiorul limitei de proprietate, de la branşament/racord la utilizatori, indiferent dacă acestea sunt sau nu încorporate în construcţie. Instalaţiile aferente construcţiilor se autorizează împreună cu acestea sau, după caz, separ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finiţia "Instalaţii aferente construcţiilor" din anexa 2 a fost modificată de pct. 40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41^2.</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travilanul localita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ritoriul care constituie o localitate se determina prin Planul urbanistic general (PUG) si cuprinde ansamblul terenurilor de orice fel, cu/fara constructii, organizate si delimitate ca trupuri independente, plantate, aflate permanent sub ape, aflate in circuitul agricol sau avand o alta destinatie, inauntrul caruia este permisa realizarea de constructii, in condit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travilanul se poate dezvolta prin extinderea in extravilan numai pe baza de planuri urbanistice zonale (PUZ), legal aprobate, integrandu-se ulterior in Planul urbanistic general (PUG) al localita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xtravilanul localita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ritoriul cuprins intre limita intravilanului si limita administrativ-teritoriala a unitatii de baza (municipiu, oras, comuna), inauntrul caruia autorizarea executarii lucrarilor de constructii este restrictionata, in conditiile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mprejmui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ructiile definitive sau provizorii, cu rolul de a delimita suprafete, arii sau parcele asupra carora exista forme de proprietate, executate pentru protectie impotriva intruziunilor, realizate din diferite materiale - beton, caramida, piatra, lemn, metal, inclusiv sarma ghimpata intinsa pe bulumaci -, ori prin plantii specific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Locuri de joacă şi agremen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onstrucţii specifice pentru divertisment, recreere şi sport pentru popula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finiţia "Locuri de joacă şi agrement" din anexa 2 a fost introdusă de pct. 40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41^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Lucrari de construct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peratiunile specifice prin c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realizeaza constructii de orice fel - civile, industriale, agrozootehnice, edilitare subterane si aeriene, cai de comunicatii, lucrari ingineresti, de arta et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e desfiinteaza astfel de constructii prin demolare, dezmembrare, dinamitare etc.</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w:t>
      </w:r>
      <w:r>
        <w:rPr>
          <w:rFonts w:eastAsia="Courier New" w:cs="Courier New" w:ascii="Courier New" w:hAnsi="Courier New"/>
          <w:color w:val="0000FF"/>
        </w:rPr>
        <w:t xml:space="preserve"> </w:t>
      </w:r>
      <w:r>
        <w:rPr>
          <w:rFonts w:cs="Courier New" w:ascii="Courier New" w:hAnsi="Courier New"/>
          <w:color w:val="0000FF"/>
        </w:rPr>
        <w:t>Lucrări de modific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ucrări de intervenţii asupra elementelor constructive, structurale şi/sau nestructurale, având ca efect modificarea totală sau în parte a acestor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Lucrările de modificare pot f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lucrări de modificare structurală, din care fac parte, în principal, lucrările de consolidare, de supraetajare şi/sau de extindere a construcţie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lucrări de modificare nestructurală, din care fac parte, în principal, lucrările de amenajări interioare şi recompartimentări uşoare, care nu afectează în mod semnificativ structura de rezistenţă a construcţiei şi pentru care este necesar avizul prealabil al unui proiectant autoriza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entru executarea lucrărilor de modificare, cu excepţia lucrărilor de compartimentare provizorii, nestructurale, este necesară emiterea unei autorizaţii de construire în condiţiile legii şi cu respectarea prevederilor legale privind calitatea în construc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finiţia "Lucrări de modificare" din anexa 2 a fost modificată de pct. 40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 cu pct. 4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Lucrări de intervenţie în primă urgenţ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Orice fel de lucrări necesare la construcţiile existente care prezintă pericol public ca urmare a unor procese de degradare a acestora determinate de factori distructivi naturali şi antropici, inclusiv a instalaţiilor aferente acestora, pentr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punerea în siguranţă, prin asigurarea cerinţelor de rezistenţă mecanică, stabilitate şi siguranţă în exploat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desfiinţarea acestora.</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finiţia "Lucrări de intervenţie în primă urgenţă" din anexa 2 a fost introdusă de pct. 42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Lucrări de reabilit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Orice fel de lucrări de intervenţii necesare pentru îmbunătăţirea performanţelor de siguranţă şi exploatare a construcţiilor existente, inclusiv a instalaţiilor aferente, în scopul prelungirii duratei de exploatare prin aducerea acestora la nivelul cerinţelor esenţiale de calitate prevăzute de leg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finiţia "Lucrări de reabilitare" din anexa 2 a fost introdusă de pct. 43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Lucrari specifice la caile de comunicatie, care nu necesita autorizatie de constru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crarile de intretinere care nu necesita proiect si deviz general, constand dintr-un complex de lucrari care se executa in mod permanent, in vederea mentinerii constructiilor-instalatiilor in conditii tehnice corespunzatoare desfasurarii continue, confortabile si in deplina siguranta a circulatiei, la nivelul traficului maxi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obilier urban</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lementele functionale si/sau decorative amplasate in spatiile publice care, prin alcatuire, aspect, amplasare, confera personalitate aparte zonei sau localitatii. Prin natura lor piesele de mobilier urban sunt asimilate constructiilor daca amplasarea lor se face prin legare constructiva la sol (fundatii platforme de beton, racorduri la utilitati urbane, cu exceptia energiei electrice), necesitand emiterea autorizatiei de construire. Fac parte din categoria mobilier urban: jardiniere, lampadare, banci, bazine, pavaje decorative, pergole, cabine telefonice si altele asemene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Modificare de tem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Orice schimbare iniţiată de către investitor/proprietar care are în vedere funcţiunile şi/sau capacităţile funcţionale caracteristice, indicatorii tehnico-economici aprobaţi, soluţiile spaţiale şi/sau de amplasament şi alte asemenea cerinţe, care au fundamentat elaborarea documentaţiei tehnice - D.T., care a stat la baza emiterii autorizaţiei de construir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finiţia "Modificare de temă" din anexa 2 a fost introdusă de pct. 44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arce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peratiunea de proiectare urbanistica prin care se determina divizarea uneia sau mai multor proprietati funciare distincte, destinate construirii, in scopul atribuirii, concesionarii sau vanzarii loturilor rezultat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Proiect tehnic (P.Th.)</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ocumentaţia tehnico-economică - piese scrise şi desenate -, elaborată în condiţiile legii, care dezvoltă documentaţia tehnică - D.T., cu respectarea condiţiilor impuse prin autorizaţia de construire, precum şi prin avizele, acordurile şi actul administrativ al autorităţii competente pentru protecţia mediului, anexe la autorizaţia de construi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roiectul tehnic (P.Th.) cuprinde soluţiile tehnice şi economice de realizare a obiectivului de investiţii, pe baza căruia se execută lucrările de construcţii autoriz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finiţia "Proiect tehnic (P.Th.)" din anexa 2 a fost modificată de pct. 45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Detalii de execuţie (D.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ocumentaţii tehnice cuprinzând reprezentări grafice realizate la scările 1:2,1:5,1:10,1:20 sau, după caz, la alte scări grafice, în funcţie de necesităţile de redactare, precum şi piese scrise pentru explicitarea reprezentărilor grafice, elaborate în baza proiectului tehnic şi cu respectarea strictă a prevederilor acestuia, care detaliază soluţiile tehnice de alcătuire, asamblare, executare, montare şi alte asemenea operaţiuni, privind părţi/elemente de construcţie ori de instalaţii aferente acesteia şi care indică dimensiuni, materiale, tehnologii de execuţie, precum şi legături între elementele constructive structurale/nestructurale ale obiectivului de investi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Detaliile de execuţie, elaborate în condiţiile legii şi verificate pentru cerinţele esenţiale de calitate în construcţii de către verificatori de proiecte atestaţi în condiţiile legii, detaliază proiectul tehnic, în vederea executării lucrărilor de construcţii autoriz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finiţia "Detalii de execuţie (D.E.)" din anexa 2 a fost modificată de pct. 41 al </w:t>
      </w:r>
      <w:r>
        <w:rPr>
          <w:rFonts w:cs="Courier New" w:ascii="Courier New" w:hAnsi="Courier New"/>
          <w:vanish/>
        </w:rPr>
        <w:t>&lt;LLNK 12009   261 10 202   0 41&gt;</w:t>
      </w:r>
      <w:r>
        <w:rPr>
          <w:rFonts w:cs="Courier New" w:ascii="Courier New" w:hAnsi="Courier New"/>
          <w:color w:val="0000FF"/>
          <w:u w:val="single"/>
        </w:rPr>
        <w:t>art. I din LEGEA nr. 261 din 7 iulie 2009</w:t>
      </w:r>
      <w:r>
        <w:rPr>
          <w:rFonts w:cs="Courier New" w:ascii="Courier New" w:hAnsi="Courier New"/>
        </w:rPr>
        <w:t xml:space="preserve">, publicată în MONITORUL OFICIAL nr. 493 din 16 iulie 2009, care completează </w:t>
      </w:r>
      <w:r>
        <w:rPr>
          <w:rFonts w:cs="Courier New" w:ascii="Courier New" w:hAnsi="Courier New"/>
          <w:vanish/>
        </w:rPr>
        <w:t>&lt;LLNK 12008   214180 302   0 61&gt;</w:t>
      </w:r>
      <w:r>
        <w:rPr>
          <w:rFonts w:cs="Courier New" w:ascii="Courier New" w:hAnsi="Courier New"/>
          <w:color w:val="0000FF"/>
          <w:u w:val="single"/>
        </w:rPr>
        <w:t>art. II din ORDONANŢA DE URGENŢĂ nr. 214 din 4 decembrie 2008</w:t>
      </w:r>
      <w:r>
        <w:rPr>
          <w:rFonts w:cs="Courier New" w:ascii="Courier New" w:hAnsi="Courier New"/>
        </w:rPr>
        <w:t>, publicată în MONITORUL OFICIAL nr. 847 din 16 decembrie 2008, prin înlocuirea sintagmei «verificator tehnic» cu sintagma «verificator de proiec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Definiţia "Proiect pentru autorizarea executarii lucrarilor de constructii" din anexa 2 a fost abrogată de pct. 47 al </w:t>
      </w:r>
      <w:r>
        <w:rPr>
          <w:rFonts w:cs="Courier New" w:ascii="Courier New" w:hAnsi="Courier New"/>
          <w:vanish/>
        </w:rPr>
        <w:t>&lt;LLNK 12008   214180 302   0 60&gt;</w:t>
      </w:r>
      <w:r>
        <w:rPr>
          <w:rFonts w:cs="Courier New" w:ascii="Courier New" w:hAnsi="Courier New"/>
          <w:color w:val="0000FF"/>
          <w:u w:val="single"/>
        </w:rPr>
        <w:t>art. I din ORDONANŢA DE URGENŢĂ nr. 214 din 4 decembrie 2008</w:t>
      </w:r>
      <w:r>
        <w:rPr>
          <w:rFonts w:cs="Courier New" w:ascii="Courier New" w:hAnsi="Courier New"/>
        </w:rPr>
        <w:t>, publicată în MONITORUL OFICIAL nr. 847 din 16 decembrie 2008.</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Receptia lucra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ceptia lucrarilor constituie o componenta a sistemului calitatii in constructii si este actul prin care se certifica finalizarea lucrarilor executate in conformitate cu prevederile proiectului tehnic si cu detaliile de execu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ceptia lucrarilor de constructii de orice categorie si de instaltii se efectueaza atat la lucrari noi, cat si la interventii in timp asupra constructiilor existente, conform legii. Receptia lucrarilor de constructii se realizeaza in doua etape, potrivit prevederilor legale in vigoare, dupa cum urmea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ceptia la terminarea lucra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ceptia fin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chimbare de destin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 intelesul prevederilor art. 3, este necesara emiterea unei autorizatii de construire si/sau de desfiintare, dupa caz, numai in situatia in care pentru realizarea schimbarii de destinatie a spatiilor sunt necesare lucrari de constructii pentru care legea prevede emiterea autorizatiei de constru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Zone protej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ritoriile delimitate geografic, in cuprinsul carora se afla elemente sau ansambluri ale patrimoniului natural sau cultural cu valoare deosebita. In raport cu natura elementelor de patrimoniu, zonele protejate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zone naturale protejate, instituite pentru protejarea si punerea in valoare a patrimoniului natural cu valoare deosebi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zone construite protejate, instituite pentru salvarea, protejarea si punerea in valoare a patrimoniului construit, cu valoare istorica, culturala sau memorialistica deosebi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Reproducem mai jos prevederile </w:t>
      </w:r>
      <w:r>
        <w:rPr>
          <w:rFonts w:cs="Courier New" w:ascii="Courier New" w:hAnsi="Courier New"/>
          <w:vanish/>
        </w:rPr>
        <w:t>&lt;LLNK 12001   453 10 202   0 31&gt;</w:t>
      </w:r>
      <w:r>
        <w:rPr>
          <w:rFonts w:cs="Courier New" w:ascii="Courier New" w:hAnsi="Courier New"/>
          <w:color w:val="0000FF"/>
          <w:u w:val="single"/>
        </w:rPr>
        <w:t>art. III din Legea nr. 453/2001</w:t>
      </w:r>
      <w:r>
        <w:rPr>
          <w:rFonts w:cs="Courier New" w:ascii="Courier New" w:hAnsi="Courier New"/>
        </w:rPr>
        <w:t xml:space="preserve"> pentru modificarea si completare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arii lucrarilor de constructii si unele masuri pentru realizarea locuintelor, ale art. II alin. (2) si ale </w:t>
      </w:r>
      <w:r>
        <w:rPr>
          <w:rFonts w:cs="Courier New" w:ascii="Courier New" w:hAnsi="Courier New"/>
          <w:vanish/>
        </w:rPr>
        <w:t>&lt;LLNK 12003   401 10 202   0 31&gt;</w:t>
      </w:r>
      <w:r>
        <w:rPr>
          <w:rFonts w:cs="Courier New" w:ascii="Courier New" w:hAnsi="Courier New"/>
          <w:color w:val="0000FF"/>
          <w:u w:val="single"/>
        </w:rPr>
        <w:t>art. III din Legea nr. 401/2003</w:t>
      </w:r>
      <w:r>
        <w:rPr>
          <w:rFonts w:cs="Courier New" w:ascii="Courier New" w:hAnsi="Courier New"/>
        </w:rPr>
        <w:t xml:space="preserve"> pentru modificarea si completare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arii lucrarilor de constructii si ale </w:t>
      </w:r>
      <w:r>
        <w:rPr>
          <w:rFonts w:cs="Courier New" w:ascii="Courier New" w:hAnsi="Courier New"/>
          <w:vanish/>
        </w:rPr>
        <w:t>&lt;LLNK 12004   199 10 202   0 40&gt;</w:t>
      </w:r>
      <w:r>
        <w:rPr>
          <w:rFonts w:cs="Courier New" w:ascii="Courier New" w:hAnsi="Courier New"/>
          <w:color w:val="0000FF"/>
          <w:u w:val="single"/>
        </w:rPr>
        <w:t>art. II alin. (2) din Legea nr. 199/2004</w:t>
      </w:r>
      <w:r>
        <w:rPr>
          <w:rFonts w:cs="Courier New" w:ascii="Courier New" w:hAnsi="Courier New"/>
        </w:rPr>
        <w:t xml:space="preserve"> pentru modificarea si completare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arii lucrarilor de constructii, care nu sunt incorporate in textul republicat al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1   453 10 202   0 31&gt;</w:t>
      </w:r>
      <w:r>
        <w:rPr>
          <w:rFonts w:cs="Courier New" w:ascii="Courier New" w:hAnsi="Courier New"/>
          <w:color w:val="0000FF"/>
          <w:u w:val="single"/>
        </w:rPr>
        <w:t>art. III din Legea nr. 453/2001</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III. - Pe data intrarii in vigoare a prezentei legi se abroga: anexa la </w:t>
      </w:r>
      <w:r>
        <w:rPr>
          <w:rFonts w:cs="Courier New" w:ascii="Courier New" w:hAnsi="Courier New"/>
          <w:vanish/>
        </w:rPr>
        <w:t>&lt;LLNK 11991    50 11 211   0 17&gt;</w:t>
      </w:r>
      <w:r>
        <w:rPr>
          <w:rFonts w:cs="Courier New" w:ascii="Courier New" w:hAnsi="Courier New"/>
          <w:color w:val="0000FF"/>
          <w:u w:val="single"/>
        </w:rPr>
        <w:t>Legea nr. 50/1991</w:t>
      </w:r>
      <w:r>
        <w:rPr>
          <w:rFonts w:cs="Courier New" w:ascii="Courier New" w:hAnsi="Courier New"/>
        </w:rPr>
        <w:t xml:space="preserve">, republicata, art. 8 alin. 5 si pct. 8 lit. j) din anexa nr. II la </w:t>
      </w:r>
      <w:r>
        <w:rPr>
          <w:rFonts w:cs="Courier New" w:ascii="Courier New" w:hAnsi="Courier New"/>
          <w:vanish/>
        </w:rPr>
        <w:t>&lt;LLNK 11995   137 11 201   0 38&gt;</w:t>
      </w:r>
      <w:r>
        <w:rPr>
          <w:rFonts w:cs="Courier New" w:ascii="Courier New" w:hAnsi="Courier New"/>
          <w:color w:val="0000FF"/>
          <w:u w:val="single"/>
        </w:rPr>
        <w:t>Legea protectiei mediului nr. 137/1995</w:t>
      </w:r>
      <w:r>
        <w:rPr>
          <w:rFonts w:cs="Courier New" w:ascii="Courier New" w:hAnsi="Courier New"/>
        </w:rPr>
        <w:t>, republicata in Monitorul Oficial al Romaniei, Partea I, nr. 70 din 17 februarie 2000, precum si referirile la obligativitatea emiterii acordului de mediu pentru lucrarile de constructii-montaj din cuprinsul legii, din actele de aplicare a acesteia, precum si orice alte dispozitii contrare prevederilor prezentei leg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art. II alin. (2) si </w:t>
      </w:r>
      <w:r>
        <w:rPr>
          <w:rFonts w:cs="Courier New" w:ascii="Courier New" w:hAnsi="Courier New"/>
          <w:vanish/>
        </w:rPr>
        <w:t>&lt;LLNK 12003   401 10 202   0 31&gt;</w:t>
      </w:r>
      <w:r>
        <w:rPr>
          <w:rFonts w:cs="Courier New" w:ascii="Courier New" w:hAnsi="Courier New"/>
          <w:color w:val="0000FF"/>
          <w:u w:val="single"/>
        </w:rPr>
        <w:t>art. III din Legea nr. 401/2003</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In termen de 60 de zile de la data intrarii in vigoare a prezentei legi, Ministerul Transporturilor, Constructiilor si Turismului va modifica normele metodologice de aplicare 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republicata, cu modificarile si completarile ulterioare, inclusiv cu cele aduse prin prezenta lege, care vor include formularele, procedura de autorizare si continutul documentatiilor necesare acestei proceduri. In acelasi termen se vor efectua operatiunile de preluare, predare-primire a studiilor de teren si a documentatiilor prevazute la art. I pct. 23 [alin. (1) al art. 29^1], prin proces-verbal incheiat intre parti dupa inventarierea arhivelor mentionate la art. I pct. 23 [art. 29^1 alin. (3)], fara a mai fi nevoie de punerea in intarzie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III. - La data intrarii in vigoare a prezentei legi se abroga litera c) a articolului 48 din </w:t>
      </w:r>
      <w:r>
        <w:rPr>
          <w:rFonts w:cs="Courier New" w:ascii="Courier New" w:hAnsi="Courier New"/>
          <w:vanish/>
        </w:rPr>
        <w:t>&lt;LLNK 12001   422 10 201   0 18&gt;</w:t>
      </w:r>
      <w:r>
        <w:rPr>
          <w:rFonts w:cs="Courier New" w:ascii="Courier New" w:hAnsi="Courier New"/>
          <w:color w:val="0000FF"/>
          <w:u w:val="single"/>
        </w:rPr>
        <w:t>Legea nr. 422/2001</w:t>
      </w:r>
      <w:r>
        <w:rPr>
          <w:rFonts w:cs="Courier New" w:ascii="Courier New" w:hAnsi="Courier New"/>
        </w:rPr>
        <w:t xml:space="preserve"> privind protejarea monumentelor istoric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vanish/>
        </w:rPr>
        <w:t>&lt;LLNK 12004   199 10 202   0 40&gt;</w:t>
      </w:r>
      <w:r>
        <w:rPr>
          <w:rFonts w:cs="Courier New" w:ascii="Courier New" w:hAnsi="Courier New"/>
          <w:color w:val="0000FF"/>
          <w:u w:val="single"/>
        </w:rPr>
        <w:t>art. II alin. (2) din Legea nr. 199/2004</w:t>
      </w: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In termen de 30 de zile de la data intrarii in vigoare a prezentei legi, Ministerul Transporturilor, Constructiilor si Turismului va modifica Normele metodolgoice de aplicare a </w:t>
      </w:r>
      <w:r>
        <w:rPr>
          <w:rFonts w:cs="Courier New" w:ascii="Courier New" w:hAnsi="Courier New"/>
          <w:vanish/>
        </w:rPr>
        <w:t>&lt;LLNK 11991    50 11 211   0 17&gt;</w:t>
      </w:r>
      <w:r>
        <w:rPr>
          <w:rFonts w:cs="Courier New" w:ascii="Courier New" w:hAnsi="Courier New"/>
          <w:color w:val="0000FF"/>
          <w:u w:val="single"/>
        </w:rPr>
        <w:t>Legii nr. 50/1991</w:t>
      </w:r>
      <w:r>
        <w:rPr>
          <w:rFonts w:cs="Courier New" w:ascii="Courier New" w:hAnsi="Courier New"/>
        </w:rPr>
        <w:t xml:space="preserve"> privind autorizarea executarii lucrarilor de constructii, republicata, cu modificarile si completarile ulterioare, aprobate prin </w:t>
      </w:r>
      <w:r>
        <w:rPr>
          <w:rFonts w:cs="Courier New" w:ascii="Courier New" w:hAnsi="Courier New"/>
          <w:vanish/>
        </w:rPr>
        <w:t>&lt;LLNK 12001  1943 50BP01   0 83&gt;</w:t>
      </w:r>
      <w:r>
        <w:rPr>
          <w:rFonts w:cs="Courier New" w:ascii="Courier New" w:hAnsi="Courier New"/>
          <w:color w:val="0000FF"/>
          <w:u w:val="single"/>
        </w:rPr>
        <w:t>Ordinul ministrului lucrarilor publice, transporturilor si locuintei nr. 1.943/2001</w:t>
      </w:r>
      <w:r>
        <w:rPr>
          <w:rFonts w:cs="Courier New" w:ascii="Courier New" w:hAnsi="Courier New"/>
        </w:rPr>
        <w:t>, cu modificarile ulterioare."</w:t>
      </w:r>
    </w:p>
    <w:p>
      <w:pPr>
        <w:pStyle w:val="Normal"/>
        <w:autoSpaceDE w:val="false"/>
        <w:spacing w:lineRule="auto" w:line="240" w:before="0" w:after="0"/>
        <w:rPr/>
      </w:pPr>
      <w:r>
        <w:rPr>
          <w:rFonts w:cs="Courier New" w:ascii="Courier New" w:hAnsi="Courier New"/>
          <w:vanish/>
        </w:rPr>
        <w:t>&lt;LLNK810000008014000001&gt;</w:t>
      </w:r>
      <w:r>
        <w:rPr>
          <w:rFonts w:cs="Courier New" w:ascii="Courier New" w:hAnsi="Courier New"/>
        </w:rPr>
        <w:t xml:space="preserve">    Anexe la normele metodologice</w:t>
      </w:r>
    </w:p>
    <w:p>
      <w:pPr>
        <w:pStyle w:val="Normal"/>
        <w:autoSpaceDE w:val="false"/>
        <w:spacing w:lineRule="auto" w:line="240" w:before="0" w:after="0"/>
        <w:rPr>
          <w:rFonts w:ascii="Courier New" w:hAnsi="Courier New" w:cs="Courier New"/>
        </w:rPr>
      </w:pPr>
      <w:r>
        <w:rPr>
          <w:rFonts w:cs="Courier New" w:ascii="Courier New" w:hAnsi="Courier New"/>
          <w:vanish/>
        </w:rPr>
        <w:t>&lt;LLNK820000008014100001&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18:00Z</dcterms:created>
  <dc:creator>Utilizator</dc:creator>
  <dc:description/>
  <cp:keywords/>
  <dc:language>en-US</dc:language>
  <cp:lastModifiedBy>Utilizator</cp:lastModifiedBy>
  <dcterms:modified xsi:type="dcterms:W3CDTF">2013-04-16T05:18:00Z</dcterms:modified>
  <cp:revision>2</cp:revision>
  <dc:subject/>
  <dc:title/>
</cp:coreProperties>
</file>